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5.057 Evaluation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ubsection 62D-5.055(7), F.A.C., a total point score shall be assigned to each eligible application after an evaluation according to the application criteria which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CRITERIA.</w:t>
      </w:r>
    </w:p>
    <w:tbl>
      <w:tblPr>
        <w:tblW w:w="10710" w:type="dxa"/>
        <w:jc w:val="left"/>
        <w:tblInd w:w="-10" w:type="dxa"/>
        <w:tblLayout w:type="fixed"/>
        <w:tblCellMar>
          <w:top w:w="0" w:type="dxa"/>
          <w:left w:w="0" w:type="dxa"/>
          <w:bottom w:w="0" w:type="dxa"/>
          <w:right w:w="0" w:type="dxa"/>
        </w:tblCellMar>
      </w:tblPr>
      <w:tblGrid>
        <w:gridCol w:w="8910"/>
        <w:gridCol w:w="180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implements the applicant’s adopted local comprehensive plan and: is included in the Capital Improvement Plan (CIP) or schedule during the current or next three (3) fiscal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or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included as part of the plan through an adopted resolution committing the applicant to amend their CIP and complete the project should it receive program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would address one or more issues or goals as identified in the state comprehensive outdoor recrea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provides for a priority resource or facility need in the applicant’s planning region identified in the state comprehensive outdoor recrea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obtained public participation through the following 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1 maximum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esentation at an advertised public meeting held solely for the discussion of the proposed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ntation at a regularly scheduled advisory board meeting responsible for park, recreation and leisure service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ntation to community organizations or neighborhood associations or opinion survey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has the capability to develop, operate and maintain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s a full-time recreation or park department staffed to provide facility development, programming and maintenance cap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s demonstrated the existence of a full-time ability to provide facility development, programming and maintenance cap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s other means of providing facility development, programming and maintenance cap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ject is supported through a written cooperative agreement between the applicant and a private or public entity in which said entity agrees to furnish 10% or more of the cash, land, or labor services for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ject creates or enhances the development, extension or connection of local, regional, state or national parks, greenways, or trails. The project would provide for increased trail access by (a) connecting an existing, publicly owned and designated recreational trail with a project trail outside the project boundary; or (b) connecting two publicly designated trails outside of any pa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VELOPMENT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ject provides for new development of entirely undeveloped park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 points</w:t>
            </w:r>
          </w:p>
        </w:tc>
      </w:tr>
    </w:tbl>
    <w:p>
      <w:pPr>
        <w:pStyle w:val="Normal"/>
        <w:widowControl w:val="false"/>
        <w:tabs>
          <w:tab w:val="clear" w:pos="720"/>
          <w:tab w:val="left" w:pos="360" w:leader="none"/>
          <w:tab w:val="left" w:pos="88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provides facilities identified in the priority ranked index clusters of outdoor facilities needs for renovation and/or new construction identified within the applicant’s population density set forth in the Department’s study entitled “Infrastructure Assessment of Local Government Recreation and Park Department Facility Needs in the State of Florida,” effective December 1995, and incorporated herein by reference:</w:t>
      </w:r>
    </w:p>
    <w:tbl>
      <w:tblPr>
        <w:tblW w:w="10710" w:type="dxa"/>
        <w:jc w:val="left"/>
        <w:tblInd w:w="-10" w:type="dxa"/>
        <w:tblLayout w:type="fixed"/>
        <w:tblCellMar>
          <w:top w:w="0" w:type="dxa"/>
          <w:left w:w="0" w:type="dxa"/>
          <w:bottom w:w="0" w:type="dxa"/>
          <w:right w:w="0" w:type="dxa"/>
        </w:tblCellMar>
      </w:tblPr>
      <w:tblGrid>
        <w:gridCol w:w="8280"/>
        <w:gridCol w:w="243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riority ranked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 points for each facility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riority ranked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 points for each facility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riority ranked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 points for each facility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urth priority ranked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 points for each facility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fth priority ranked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 points for each facility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xth priority ranked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 point for each facility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oject facility not listed in the priority ranked indexes will receive a score of a similar facility included in the indexes, as determined by Department staff).</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 maximum points</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in whole or in part, addresses the priority funding needs for new construction, renovation, or a combination of the two for the applicant’s population density identified in the Department’s study entitled “Infrastructure Assessment of Local Government Recreation and Park Department Facility Needs in the State of Florida,” identified in paragraph (2)(b), abov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gher priority or combination of new construction and renov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3 poi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wer prior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 points</w:t>
            </w:r>
          </w:p>
        </w:tc>
      </w:tr>
    </w:tbl>
    <w:p>
      <w:pPr>
        <w:pStyle w:val="Normal"/>
        <w:widowControl w:val="false"/>
        <w:tabs>
          <w:tab w:val="clear" w:pos="720"/>
          <w:tab w:val="left" w:pos="360" w:leader="none"/>
          <w:tab w:val="left" w:pos="93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QUISITION CRITERIA.</w:t>
      </w:r>
    </w:p>
    <w:tbl>
      <w:tblPr>
        <w:tblW w:w="10710" w:type="dxa"/>
        <w:jc w:val="left"/>
        <w:tblInd w:w="-10" w:type="dxa"/>
        <w:tblLayout w:type="fixed"/>
        <w:tblCellMar>
          <w:top w:w="0" w:type="dxa"/>
          <w:left w:w="0" w:type="dxa"/>
          <w:bottom w:w="0" w:type="dxa"/>
          <w:right w:w="0" w:type="dxa"/>
        </w:tblCellMar>
      </w:tblPr>
      <w:tblGrid>
        <w:gridCol w:w="9720"/>
        <w:gridCol w:w="99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ject provides for development of facilities identified in the top three priority ranked index clusters of outdoor facilities needs for new construction identified within the applicant’s population density set forth in the Department’s study entitled “Infrastructure Assessment of Local Government Recreation and Park Department Facility Needs in the State of Florida,” effective December 1995, and incorporated herein by referenc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 p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provides needed recreational acreage pursuant to the applicant’s adopted local comprehensive pl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 p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identified development of the property in their capital improvement plan (CIP) or schedule during the current or next 3 fiscal yea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 p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 has included development of the property as part of the plan through an adopted resolution committing the applicant to amend their CIP and develop the property should it receive program fun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 p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L CONSTRUCTION 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provides for new trail construction on an entirely undeveloped park proper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 p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addresses one or more of the recommendations identified in the Greenways and Trails Pl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 p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is located on or connects with a Florida Designated Greenway or Trai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 p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roject implements an adopted local or regional Greenways or Trails Plan: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 p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specific trail design demonstrates that the project will support mixed use/multi-use trail opportunitie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 p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gle use recreational trail opportuniti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 points</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ject addresses the priority funding needs for new construction, renovation, or a combination of the two for the applicant’s population density identified in the Department’s study entitled “Infrastructure Assessment of Local Government Recreation and Park Department Facility Needs in the State of Florida,” effective December 1995, available from the Department’s Division of Recreation and Parks, 3900 Commonwealth Boulevard, Mail Station #585, Tallahassee, Florida 32399-3000, (850)245-2501, and incorporated herein by reference for one of the followi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gher priority or combination of new construction and renov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3 p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wer prior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 point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5.075 FS. Law Implemented 375.075(2) FS. History–New 12-10-90, Formerly 16D-5.057, Amended 8-13-98, 8-23-00, 7-5-01, 8-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