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35.004 Responsibilities of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fter becoming certified, the certified agency shall carry out its responsibilities under Chapter 62C-35, F.A.C., and the regulatory responsibilities of Chapters 62C-36 and 62C-39, F.A.C., as grant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ertification shall not preempt the right of the Department to carry out inspections pursuant to Section 378.407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certified agency shall notify the department at least 30 days prior to taking enforcement action against any opera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Department shall have the right to inspect those files of the certified agency that pertain to the responsibilities of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Department retains the right to seek injunctive relief against any operator, whether or not such operator is regulated by a certified agen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78.404, 378.411 FS. Law Implemented 120.69, 378.411 FS. History–New 2-22-87, Amended 11-29-90, Formerly 16C-35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1:00Z</dcterms:created>
  <dc:creator>FLRules_Word</dc:creator>
  <dc:description/>
  <cp:keywords/>
  <dc:language>en-US</dc:language>
  <cp:lastModifiedBy>FLRules_Word</cp:lastModifiedBy>
  <dcterms:modified xsi:type="dcterms:W3CDTF">2017-12-08T14:51:00Z</dcterms:modified>
  <cp:revision>1</cp:revision>
  <dc:subject/>
  <dc:title>62C-35</dc:title>
</cp:coreProperties>
</file>