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29.006 Workover Op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fication. Each operator shall notify the Department’s agent prior to commencing a workover operation or, during an emergency, as soon thereafter as po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lowout Preventer Requirements. All workover operations for Type I wells shall provide blowout preventer systems and tests which shall meet or exceed the requirements in Chapter 62C-2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porting Requirements. The operator shall submit to the Department within 30 days of completion of any workover operation a revised Well Record (Oil &amp; Gas Form 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7.22 FS. Law Implemented 377.22 FS. History–New 11-26-81, Formerly 16C-29.06, Amended 6-4-89, Repromulgated 5-12-93, Formerly 16C-29.006, Amended 3-24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6:00Z</dcterms:created>
  <dc:creator>FLRules_Word</dc:creator>
  <dc:description/>
  <cp:keywords/>
  <dc:language>en-US</dc:language>
  <cp:lastModifiedBy>FLRules_Word</cp:lastModifiedBy>
  <dcterms:modified xsi:type="dcterms:W3CDTF">2017-12-08T14:46:00Z</dcterms:modified>
  <cp:revision>1</cp:revision>
  <dc:subject/>
  <dc:title>62C-29</dc:title>
</cp:coreProperties>
</file>