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4 General Guidance to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ponsibility for protecting nesting female and hatchling marine turtles should be a joint responsibility of local government and the department. Local governments are encouraged to adopt, implement, and enforce the guidelines provided herein to assist in that responsibility. Local governments that have adopted less stringent regulations should consider amending existing ordinances to provide greater protection to nesting marine turtles and hatchlings. In the process of implementing these guidelines, the following management goals should also be considered by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Awareness. Any person submitting an application for coastal construction activities within the jurisdictional boundaries of the local government should be informed of the existence of and requirements within the local government’s ordinances concerning artificial lighting and marine turtl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l Government – Department Communication. Upon adoption of these guidelines, a system of communication between the local government and the department should be developed if it does not already exist. Protection of marine turtle nesting habitat, nesting females, and hatchlings is greatly enhanced when local governments manage their beaches and coastal activities in a manner consistent with prudent marine turtle conservation strategies. The department is ready to assist local governments by providing such conservation information and other tech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Governmental Cooperation. Upon adoption of these guidelines, local governments should develop a system for receiving copies of permits issued by the department, the Department of Environmental Protection, or the United States Army Corps of Engineers for any coastal construction within the local government's jurisdiction. Activities permitted by these agencies should be assessed for compliance with the local government's lighting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forcement. Local governments should develop a process for the consistent and effective enforcement of adopted guidelines. This process should include at least one compliance inspection of the beach conducted at night prior to the commencement of the main portion of the marine turtle nesting season and one compliance inspection conducted during the marine turtle nes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considers the provisions of this chapter to be minimum guidelines for the protection of nesting habitat, nesting females, and hatchling marine turtles from the negative effects of artificial lighting. More stringent standards for marine turtle protection may be adopted by local governments. Prior to adoption of any additional standards, local governments are encouraged to consult with the department to ensure that the proposed standards are consistent with the guidelines set forth herein and with all other applicable department rule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63 FS. Law Implemented 161.163 FS. History–New 3-30-93, Formerly 16B-55.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0:00Z</dcterms:created>
  <dc:creator>FLRules_Word</dc:creator>
  <dc:description/>
  <cp:keywords/>
  <dc:language>en-US</dc:language>
  <cp:lastModifiedBy>FLRules_Word</cp:lastModifiedBy>
  <dcterms:modified xsi:type="dcterms:W3CDTF">2017-12-07T15:40:00Z</dcterms:modified>
  <cp:revision>1</cp:revision>
  <dc:subject/>
  <dc:title>62B-55</dc:title>
</cp:coreProperties>
</file>