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2 Description of the Dade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Dade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20 days after filing with the Florida Department of State or on the date that it is duly recorded in the public records in the office of the Clerk of the Circuit Court, in and for Dade County, Florida, together with each affected municipality,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w:t>
      </w:r>
    </w:p>
    <w:p>
      <w:pPr>
        <w:pStyle w:val="Normal"/>
        <w:widowControl w:val="false"/>
        <w:autoSpaceDE w:val="false"/>
        <w:spacing w:lineRule="atLeast" w:line="26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DADE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Atlantic Coast from the Dade and Broward County Line south to the Mean High Water Line of Biscayne Bay.</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87-78-A-01” through “87-78-A-20” for monuments established by the Department of Environmental Protection, State of Florida or referred to by station name for monuments established by the National Geodetic Survey (N.G.S.).</w:t>
      </w:r>
    </w:p>
    <w:p>
      <w:pPr>
        <w:pStyle w:val="Normal"/>
        <w:widowControl w:val="false"/>
        <w:autoSpaceDE w:val="false"/>
        <w:spacing w:lineRule="atLeast" w:line="260"/>
        <w:ind w:firstLine="360"/>
        <w:jc w:val="both"/>
        <w:rPr>
          <w:sz w:val="20"/>
          <w:szCs w:val="20"/>
        </w:rPr>
      </w:pPr>
      <w:r>
        <w:rPr>
          <w:sz w:val="20"/>
          <w:szCs w:val="20"/>
        </w:rPr>
        <w:t>Commence at P.R.M. SPHERE (NGS) thence S 26 deg. 57 min. 54.1 sec. E (GN) a distance of 2028.93 feet to the point of beginning;</w:t>
      </w:r>
    </w:p>
    <w:p>
      <w:pPr>
        <w:pStyle w:val="Normal"/>
        <w:widowControl w:val="false"/>
        <w:autoSpaceDE w:val="false"/>
        <w:spacing w:lineRule="atLeast" w:line="260"/>
        <w:ind w:firstLine="360"/>
        <w:jc w:val="both"/>
        <w:rPr>
          <w:sz w:val="20"/>
          <w:szCs w:val="20"/>
        </w:rPr>
      </w:pPr>
      <w:r>
        <w:rPr>
          <w:sz w:val="20"/>
          <w:szCs w:val="20"/>
        </w:rPr>
        <w:t>Thence N 2 deg. 06 min. 29.3 sec. E (GN) to the Dade and Broward County Line;</w:t>
      </w:r>
    </w:p>
    <w:p>
      <w:pPr>
        <w:pStyle w:val="Normal"/>
        <w:widowControl w:val="false"/>
        <w:autoSpaceDE w:val="false"/>
        <w:spacing w:lineRule="atLeast" w:line="260"/>
        <w:ind w:firstLine="360"/>
        <w:jc w:val="both"/>
        <w:rPr>
          <w:sz w:val="20"/>
          <w:szCs w:val="20"/>
        </w:rPr>
      </w:pPr>
      <w:r>
        <w:rPr>
          <w:sz w:val="20"/>
          <w:szCs w:val="20"/>
        </w:rPr>
        <w:t>Thence return along same course to the point of beginning;</w:t>
      </w:r>
    </w:p>
    <w:p>
      <w:pPr>
        <w:pStyle w:val="Normal"/>
        <w:widowControl w:val="false"/>
        <w:autoSpaceDE w:val="false"/>
        <w:spacing w:lineRule="atLeast" w:line="260"/>
        <w:ind w:firstLine="360"/>
        <w:jc w:val="both"/>
        <w:rPr>
          <w:sz w:val="20"/>
          <w:szCs w:val="20"/>
        </w:rPr>
      </w:pPr>
      <w:r>
        <w:rPr>
          <w:sz w:val="20"/>
          <w:szCs w:val="20"/>
        </w:rPr>
        <w:t>Thence S 2 deg. 06 min. 29.3 sec. W (GN) a distance of 1034.50 feet; Thence S 2 deg. 10 min. 24.1 sec. W (GN) a distance of 1104.45 feet to a point on the CCCL, said point being S 12 deg. 20 min. 49.7 sec. E (GN) a distance of 417.02 feet from P.R.M. 87-78-A-01 (DNR);</w:t>
      </w:r>
    </w:p>
    <w:p>
      <w:pPr>
        <w:pStyle w:val="Normal"/>
        <w:widowControl w:val="false"/>
        <w:autoSpaceDE w:val="false"/>
        <w:spacing w:lineRule="atLeast" w:line="260"/>
        <w:ind w:firstLine="360"/>
        <w:jc w:val="both"/>
        <w:rPr>
          <w:sz w:val="20"/>
          <w:szCs w:val="20"/>
        </w:rPr>
      </w:pPr>
      <w:r>
        <w:rPr>
          <w:sz w:val="20"/>
          <w:szCs w:val="20"/>
        </w:rPr>
        <w:t>Thence S 1 deg. 49 min. 40.4 sec. W (GN) a distance of 1,068.36 feet; Thence S 2 deg. 07 min. 44.0 sec. W (GN) a distance of 1,077.45 feet; Thence S 1 deg. 22 min. 38.9 sec. W (GN) a distance of 1,018.50 feet; Thence S 1 deg. 15 min. 47.9 sec. E (GN) a distance of 1,199.00 feet; Thence S 1 deg. 55 min. 13.8 sec. W (GN) a distance of 910.92 feet to a point on the CCCL, said point being S 59 deg. 53 min. 10.8 sec. E (GN) a distance of 292.92 feet from P.R.M. 87-78-A-02 (DNR);</w:t>
      </w:r>
    </w:p>
    <w:p>
      <w:pPr>
        <w:pStyle w:val="Normal"/>
        <w:widowControl w:val="false"/>
        <w:autoSpaceDE w:val="false"/>
        <w:spacing w:lineRule="atLeast" w:line="260"/>
        <w:ind w:firstLine="360"/>
        <w:jc w:val="both"/>
        <w:rPr>
          <w:sz w:val="20"/>
          <w:szCs w:val="20"/>
        </w:rPr>
      </w:pPr>
      <w:r>
        <w:rPr>
          <w:sz w:val="20"/>
          <w:szCs w:val="20"/>
        </w:rPr>
        <w:t>Thence S 4 deg. 10 min. 59.9 sec. W (GN) a distance of 789.33 feet; Thence S 1 deg. 36 min. 26.0 sec. W (GN) a distance of 1,493.85 feet; Thence S 2 deg. 42 min. 58.9 sec. W (GN) a distance of 1,061.11 feet to a point on the CCCL, said point being S 80 deg. 26. min. 35.8 sec. E (GN) a distance of 361.32 feet from P.R.M. 87-78-A-03 (DNR);</w:t>
      </w:r>
    </w:p>
    <w:p>
      <w:pPr>
        <w:pStyle w:val="Normal"/>
        <w:widowControl w:val="false"/>
        <w:autoSpaceDE w:val="false"/>
        <w:spacing w:lineRule="atLeast" w:line="260"/>
        <w:ind w:firstLine="360"/>
        <w:jc w:val="both"/>
        <w:rPr>
          <w:spacing w:val="-2"/>
          <w:sz w:val="20"/>
          <w:szCs w:val="20"/>
        </w:rPr>
      </w:pPr>
      <w:r>
        <w:rPr>
          <w:spacing w:val="-2"/>
          <w:sz w:val="20"/>
          <w:szCs w:val="20"/>
        </w:rPr>
        <w:t>Thence S 2 deg. 26 min. 30.3 sec. W (GN) a distance of 1,090.49 feet; Thence S 2 deg. 59 min. 24.5 sec. W (GN) a distance of 1,021.92 feet; Thence S 6 deg. 04 min. 46.9 sec. W (GN) a distance of 1,117.56 feet; Thence S 6 deg. 01 min. 31.0 sec. W (GN) a distance of 909.08 feet; Thence S 2 deg. 27 min. 28.0 sec. W (GN) a distance of 1,106.59 feet to a point on the CCCL, said point being N 47 deg. 03 min. 56.5 sec. E (GN) a distance of 120.46 feet from P.R.M. NEWPORT (NGS);</w:t>
      </w:r>
    </w:p>
    <w:p>
      <w:pPr>
        <w:pStyle w:val="Normal"/>
        <w:widowControl w:val="false"/>
        <w:autoSpaceDE w:val="false"/>
        <w:spacing w:lineRule="atLeast" w:line="260"/>
        <w:ind w:firstLine="360"/>
        <w:jc w:val="both"/>
        <w:rPr>
          <w:sz w:val="20"/>
          <w:szCs w:val="20"/>
        </w:rPr>
      </w:pPr>
      <w:r>
        <w:rPr>
          <w:sz w:val="20"/>
          <w:szCs w:val="20"/>
        </w:rPr>
        <w:t>Thence S 4 deg. 35 min. 09.4 sec. W (GN) a distance of 1,141.72 feet; Thence S 2 deg. 16 min. 33.5 sec. W (GN) a distance of 1,044.48 feet; Thence S 1 deg. 26 min. 38.1 sec. W (GN) a distance of 1,114.38 feet; Thence S 1 deg. 26 min. 38.1 sec. W (GN) a distance of 309.00 feet; Thence N 90 deg. 00 min. 00.0 sec. W (GN) a distance of 129.00 feet to a point on the CCCL, said point being N 87 deg. 46 min. 00.8 sec. E (GN) a distance of 45.43 feet from P.R.M. 87-78-A-04 (DNR);</w:t>
      </w:r>
    </w:p>
    <w:p>
      <w:pPr>
        <w:pStyle w:val="Normal"/>
        <w:widowControl w:val="false"/>
        <w:autoSpaceDE w:val="false"/>
        <w:spacing w:lineRule="atLeast" w:line="260"/>
        <w:ind w:firstLine="360"/>
        <w:jc w:val="both"/>
        <w:rPr>
          <w:sz w:val="20"/>
          <w:szCs w:val="20"/>
        </w:rPr>
      </w:pPr>
      <w:r>
        <w:rPr>
          <w:sz w:val="20"/>
          <w:szCs w:val="20"/>
        </w:rPr>
        <w:t>Thence S 0 deg. 59 min. 13.2 sec. W (GN) a distance of 785.53 feet; Thence S 0 deg. 48 min. 03.3 sec. W (GN) a distance of 1,002.14 feet; Thence S 1 deg. 21 min. 09.8 sec. W (GN) a distance of 989.45 feet; Thence S 0 deg. 09 min. 22.1 sec. W (GN) a distance of 983.41 feet to a point on the CCCL, said point being N 10 deg. 31 min. 17.6 sec. E (GN) a distance of 517.54 feet from P.R.M. 87-78-A-05 (DNR);</w:t>
      </w:r>
    </w:p>
    <w:p>
      <w:pPr>
        <w:pStyle w:val="Normal"/>
        <w:widowControl w:val="false"/>
        <w:autoSpaceDE w:val="false"/>
        <w:spacing w:lineRule="atLeast" w:line="260"/>
        <w:ind w:firstLine="360"/>
        <w:jc w:val="both"/>
        <w:rPr>
          <w:sz w:val="20"/>
          <w:szCs w:val="20"/>
        </w:rPr>
      </w:pPr>
      <w:r>
        <w:rPr>
          <w:sz w:val="20"/>
          <w:szCs w:val="20"/>
        </w:rPr>
        <w:t>Thence S 0 deg. 06 min. 23.9 sec. E (GN) a distance of 1,001.61 feet; Thence S 0 deg. 06 min. 23.9 sec. E (GN) a distance of 526.00 feet; Thence S 7 deg 34 min. 23.1 sec. W (GN) a distance of 452.01 feet; Thence S 7 deg. 41 min. 00.6 sec. W (GN) a distance of 1,077.58 feet to a point on the CCCL, said point being N 7 deg. 49 min. 01.0 sec. E (GN) a distance of 1,345.06 feet from P.R.M. HARBOUR (NGS);</w:t>
      </w:r>
    </w:p>
    <w:p>
      <w:pPr>
        <w:pStyle w:val="Normal"/>
        <w:widowControl w:val="false"/>
        <w:autoSpaceDE w:val="false"/>
        <w:spacing w:lineRule="atLeast" w:line="260"/>
        <w:ind w:firstLine="360"/>
        <w:jc w:val="both"/>
        <w:rPr>
          <w:sz w:val="20"/>
          <w:szCs w:val="20"/>
        </w:rPr>
      </w:pPr>
      <w:r>
        <w:rPr>
          <w:sz w:val="20"/>
          <w:szCs w:val="20"/>
        </w:rPr>
        <w:t>Thence S 7 deg. 41 min. 00.6 sec. W (GN) to the Mean High Water Line of Bakers Haulover Cut.</w:t>
      </w:r>
    </w:p>
    <w:p>
      <w:pPr>
        <w:pStyle w:val="Normal"/>
        <w:widowControl w:val="false"/>
        <w:autoSpaceDE w:val="false"/>
        <w:spacing w:lineRule="atLeast" w:line="260"/>
        <w:ind w:firstLine="360"/>
        <w:jc w:val="both"/>
        <w:rPr>
          <w:sz w:val="20"/>
          <w:szCs w:val="20"/>
        </w:rPr>
      </w:pPr>
      <w:r>
        <w:rPr>
          <w:sz w:val="20"/>
          <w:szCs w:val="20"/>
        </w:rPr>
        <w:t>Recommence at P.R.M. HARBOUR (NGS) thence N 40 deg. 40 min. 35.7 sec. E (GN) a distance of 254.97 feet to a point on the CCCL;</w:t>
      </w:r>
    </w:p>
    <w:p>
      <w:pPr>
        <w:pStyle w:val="Normal"/>
        <w:widowControl w:val="false"/>
        <w:autoSpaceDE w:val="false"/>
        <w:spacing w:lineRule="atLeast" w:line="260"/>
        <w:ind w:firstLine="360"/>
        <w:jc w:val="both"/>
        <w:rPr>
          <w:sz w:val="20"/>
          <w:szCs w:val="20"/>
        </w:rPr>
      </w:pPr>
      <w:r>
        <w:rPr>
          <w:sz w:val="20"/>
          <w:szCs w:val="20"/>
        </w:rPr>
        <w:t>Thence N 4 deg. 51 min. 00.3 sec. W (GN) to the Mean High Water Line of Bakers Haulover Cut; Thence return along the same course to said point on the CCCL;</w:t>
      </w:r>
    </w:p>
    <w:p>
      <w:pPr>
        <w:pStyle w:val="Normal"/>
        <w:widowControl w:val="false"/>
        <w:autoSpaceDE w:val="false"/>
        <w:spacing w:lineRule="atLeast" w:line="260"/>
        <w:ind w:firstLine="360"/>
        <w:jc w:val="both"/>
        <w:rPr>
          <w:sz w:val="20"/>
          <w:szCs w:val="20"/>
        </w:rPr>
      </w:pPr>
      <w:r>
        <w:rPr>
          <w:sz w:val="20"/>
          <w:szCs w:val="20"/>
        </w:rPr>
        <w:t>Thence S 4 deg. 51 min. 00.3 sec. E (GN) a distance of 1,024.56 feet; Thence S 4 deg. 40 min. 47.3 sec. E (GN) a distance of 1,014.06 feet; Thence S 5 deg. 08 min. 23.1 sec. E (GN) a distance of 972.34 feet; Thence S 4 deg. 53 min. 26.13 sec. E (GN) a distance of 1,155.01 feet to a point on the CCCL, said point being N 39 deg. 15 min. 05.1 sec. W (GN) a distance of 391.11 feet from P.R.M. 87-78-A-06 (DNR);</w:t>
      </w:r>
    </w:p>
    <w:p>
      <w:pPr>
        <w:pStyle w:val="Normal"/>
        <w:widowControl w:val="false"/>
        <w:autoSpaceDE w:val="false"/>
        <w:spacing w:lineRule="atLeast" w:line="260"/>
        <w:ind w:firstLine="360"/>
        <w:jc w:val="both"/>
        <w:rPr>
          <w:sz w:val="20"/>
          <w:szCs w:val="20"/>
        </w:rPr>
      </w:pPr>
      <w:r>
        <w:rPr>
          <w:sz w:val="20"/>
          <w:szCs w:val="20"/>
        </w:rPr>
        <w:t>Thence S 2 deg. 54 min. 30.5 sec. E (GN) a distance of 1,014.37 feet; Thence S 4 deg. 19 min. 20.9 sec. E (GN) a distance of 971.64 feet; Thence S 4 deg. 31 min. 00.3 sec. E (GN) a distance of 1,012.78 feet; Thence S 5 deg. 50 min. 48.6 sec. E (GN) a distance of 1,235.60 feet; Thence S 8 deg. 09 min. 21.7 sec. E (GN) a distance of 1,142.94 feet to a point on the CCCL, said point being N 45 deg. 28 min. 02.0 sec. E (GN) a distance of 714.68 feet from P.R.M. 87-78-A-07 (DNR);</w:t>
      </w:r>
    </w:p>
    <w:p>
      <w:pPr>
        <w:pStyle w:val="Normal"/>
        <w:widowControl w:val="false"/>
        <w:autoSpaceDE w:val="false"/>
        <w:spacing w:lineRule="atLeast" w:line="260"/>
        <w:ind w:firstLine="360"/>
        <w:jc w:val="both"/>
        <w:rPr>
          <w:sz w:val="20"/>
          <w:szCs w:val="20"/>
        </w:rPr>
      </w:pPr>
      <w:r>
        <w:rPr>
          <w:sz w:val="20"/>
          <w:szCs w:val="20"/>
        </w:rPr>
        <w:t>Thence S 2 deg. 38 min. 37.5 sec. E (GN) a distance of 1,050.59 feet; Thence S 2 deg. 31 min. 45.2 sec. E (GN) a distance of 1,094.90 feet; Thence S 2 deg. 15 min. 36.6 sec. E (GN) a distance of 1,145.21 feet; Thence S 3 deg. 01 min. 03.9 sec. E (GN) a distance of 1,110.10 feet to a point on the CCCL, said point being N 67 deg. 20 min. 10.7 sec. E (GN) a distance of 614.74 feet from P.R.M. 87-78-A-08 (DNR);</w:t>
      </w:r>
    </w:p>
    <w:p>
      <w:pPr>
        <w:pStyle w:val="Normal"/>
        <w:widowControl w:val="false"/>
        <w:autoSpaceDE w:val="false"/>
        <w:spacing w:lineRule="atLeast" w:line="260"/>
        <w:ind w:firstLine="360"/>
        <w:jc w:val="both"/>
        <w:rPr>
          <w:sz w:val="20"/>
          <w:szCs w:val="20"/>
        </w:rPr>
      </w:pPr>
      <w:r>
        <w:rPr>
          <w:sz w:val="20"/>
          <w:szCs w:val="20"/>
        </w:rPr>
        <w:t>Thence S 3 deg. 31 min. 25.2 sec. E (GN) a distance of 1,006.6 feet; Thence S 3 deg. 29 min. 36.8 sec. E (GN) a distance of 1,133.44 feet to a point on the CCCL, said point being N 77 deg. 13 min. 59.8 sec. E (GN) a distance of 789.34 feet from P.R.M. 87-78-A-09 (DNR);</w:t>
      </w:r>
    </w:p>
    <w:p>
      <w:pPr>
        <w:pStyle w:val="Normal"/>
        <w:widowControl w:val="false"/>
        <w:autoSpaceDE w:val="false"/>
        <w:spacing w:lineRule="atLeast" w:line="260"/>
        <w:ind w:firstLine="360"/>
        <w:jc w:val="both"/>
        <w:rPr>
          <w:sz w:val="20"/>
          <w:szCs w:val="20"/>
        </w:rPr>
      </w:pPr>
      <w:r>
        <w:rPr>
          <w:sz w:val="20"/>
          <w:szCs w:val="20"/>
        </w:rPr>
        <w:t>Thence S 3 deg. 09 min. 24.7 sec. E (GN) a distance of 1,113.90 feet; Thence S 2 deg. 19 min. 09.3 sec. E (GN) a distance of 893.92 feet; Thence S 0 deg. 44 min. 28.8 sec. W (GN) a distance of 992.26 feet; Thence S 1 deg. 23 min. 52.4 sec. W (GN) a distance of 876.90 feet; Thence S 10 deg. 08 min. 22.3 sec. W (GN) a distance of 1,033.31 feet; Thence S 0 deg. 01 min. 51.2 sec. E (GN) a distance of 2,043.30 feet to a point on the CCCL, said point being S 38 deg. 23 min. 51.2 sec. E (GN) a distance of 472.55 feet from P.R.M. FIFTY (NGS);</w:t>
      </w:r>
    </w:p>
    <w:p>
      <w:pPr>
        <w:pStyle w:val="Normal"/>
        <w:widowControl w:val="false"/>
        <w:autoSpaceDE w:val="false"/>
        <w:spacing w:lineRule="atLeast" w:line="260"/>
        <w:ind w:firstLine="360"/>
        <w:jc w:val="both"/>
        <w:rPr>
          <w:sz w:val="20"/>
          <w:szCs w:val="20"/>
        </w:rPr>
      </w:pPr>
      <w:r>
        <w:rPr>
          <w:sz w:val="20"/>
          <w:szCs w:val="20"/>
        </w:rPr>
        <w:t>Thence S 3 deg. 21 min. 02.9 sec. E (GN) a distance of 961.34 feet; Thence S 6 deg. 01 min. 12.1 sec. W (GN) a distance of 971.88 feet; Thence S 2 deg. 07 min. 15.5 sec. W (GN) a distance of 1,151.88 feet; Thence S 5 deg. 04 min. 39.1 sec. W (GN) a distance of 1,151.19 feet; Thence S 5 deg. 40 min. 06.1 sec. W (GN) a distance of 1,224.10 feet to a point on the CCCL, said point being N 85 deg. 08 min. 54.4 sec. E (GN) a distance of 355.75 feet from P.R.M. 87-78-A-10 (DNR);</w:t>
      </w:r>
    </w:p>
    <w:p>
      <w:pPr>
        <w:pStyle w:val="Normal"/>
        <w:widowControl w:val="false"/>
        <w:autoSpaceDE w:val="false"/>
        <w:spacing w:lineRule="atLeast" w:line="260"/>
        <w:ind w:firstLine="360"/>
        <w:jc w:val="both"/>
        <w:rPr>
          <w:sz w:val="20"/>
          <w:szCs w:val="20"/>
        </w:rPr>
      </w:pPr>
      <w:r>
        <w:rPr>
          <w:sz w:val="20"/>
          <w:szCs w:val="20"/>
        </w:rPr>
        <w:t>Thence S 1 deg. 47 min. 05.2 sec. W (GN) a distance of 1,082.06 feet; Thence S 7 deg. 16 min. 17.5 sec. W (GN) a distance of 1,097.22 feet; Thence S 9 deg. 51 min. 51.2 sec. W (GN) a distance of 1,059.08 feet to a point on the CCCL, said point being S 50 deg. 00 min. 32.1 sec. E (GN) a distance of 581.56 feet from P.R.M. 87-78-A-11 (DNR);</w:t>
      </w:r>
    </w:p>
    <w:p>
      <w:pPr>
        <w:pStyle w:val="Normal"/>
        <w:widowControl w:val="false"/>
        <w:autoSpaceDE w:val="false"/>
        <w:spacing w:lineRule="atLeast" w:line="260"/>
        <w:ind w:firstLine="360"/>
        <w:jc w:val="both"/>
        <w:rPr>
          <w:sz w:val="20"/>
          <w:szCs w:val="20"/>
        </w:rPr>
      </w:pPr>
      <w:r>
        <w:rPr>
          <w:sz w:val="20"/>
          <w:szCs w:val="20"/>
        </w:rPr>
        <w:t>Thence S 8 deg. 04 min. 13.0 sec. W (GN) a distance of 980.02 feet; Thence S 5 deg. 08 min. 13.7 sec. W (GN) a distance of 1,016.32 feet; Thence S 18 deg. 29 min. 53.2 sec. W (GN) a distance of 909.56 feet; Thence S 19 deg. 44 min. 27.3 sec. W (GN) a distance of 953.94 feet; Thence S 20 deg. 42 min. 54.9 sec. W (GN) a distance of 903.94 feet; Thence S 20 deg. 23 min. 13.9 sec. W (GN) a distance of 993.61 feet to a point on the CCCL, said point being N 71 deg. 57 min. 48.8 sec. W (GN) a distance of 251.12 feet from P.R.M. 87-78-A-12 (DNR);</w:t>
      </w:r>
    </w:p>
    <w:p>
      <w:pPr>
        <w:pStyle w:val="Normal"/>
        <w:widowControl w:val="false"/>
        <w:autoSpaceDE w:val="false"/>
        <w:spacing w:lineRule="atLeast" w:line="260"/>
        <w:ind w:firstLine="360"/>
        <w:jc w:val="both"/>
        <w:rPr>
          <w:sz w:val="20"/>
          <w:szCs w:val="20"/>
        </w:rPr>
      </w:pPr>
      <w:r>
        <w:rPr>
          <w:sz w:val="20"/>
          <w:szCs w:val="20"/>
        </w:rPr>
        <w:t>Thence S 15 deg. 15 min. 07.9 sec. W (GN) a distance of 783.47 feet; Thence S 10 deg. 22 min. 48.8 sec. W (GN) a distance of 1,081.16 feet; Thence S 9 deg. 56 min. 33.5 sec. W (GN) a distance of 1,174.84 feet; Thence S 9 deg. 45 min. 05.4 sec. W (GN) a distance of 938.90 feet; Thence S 9 deg. 43 min. 58.2 sec. W (GN) a distance 1,017.41 feet; Thence S 9 deg. 41 min. 18.5 sec. W (GN) a distance of 1,083.50 feet to a point on the CCCL, said point being S 61 deg. 25 min. 08.3 sec. W (GN) a distance of 441.68 feet from P.R.M. 87-78-A-13 (DNR);</w:t>
      </w:r>
    </w:p>
    <w:p>
      <w:pPr>
        <w:pStyle w:val="Normal"/>
        <w:widowControl w:val="false"/>
        <w:autoSpaceDE w:val="false"/>
        <w:spacing w:lineRule="atLeast" w:line="260"/>
        <w:ind w:firstLine="360"/>
        <w:jc w:val="both"/>
        <w:rPr>
          <w:sz w:val="20"/>
          <w:szCs w:val="20"/>
        </w:rPr>
      </w:pPr>
      <w:r>
        <w:rPr>
          <w:sz w:val="20"/>
          <w:szCs w:val="20"/>
        </w:rPr>
        <w:t>Thence S 10 deg. 57 min. 25.9 sec. W (GN) a distance of 1,168.23 feet; Thence S 10 deg. 57 min. 31.3 sec. W (GN) a distance of 1,068.93 feet; Thence S 80 deg. 00 min. 00.0 sec E (GN) a distance of 163.00 feet; Thence S 10 deg. 55 min. 43.3 sec. W (GN) a distance of 997.39 feet; Thence S 10 deg. 56 min. 34.0 sec. W (GN) a distance of 1,106.35 feet; Thence S 10 deg. 23. min. 21.7 sec. W (GN) a distance of 1,045.47 feet to a point on the CCCL, said point being N 39 deg. 19 min. 05.7 sec. E (GN) a distance of 219.85 feet from P.R.M. DINO RM #1 (NGS);</w:t>
      </w:r>
    </w:p>
    <w:p>
      <w:pPr>
        <w:pStyle w:val="Normal"/>
        <w:widowControl w:val="false"/>
        <w:autoSpaceDE w:val="false"/>
        <w:spacing w:lineRule="atLeast" w:line="260"/>
        <w:ind w:firstLine="360"/>
        <w:jc w:val="both"/>
        <w:rPr>
          <w:sz w:val="20"/>
          <w:szCs w:val="20"/>
        </w:rPr>
      </w:pPr>
      <w:r>
        <w:rPr>
          <w:sz w:val="20"/>
          <w:szCs w:val="20"/>
        </w:rPr>
        <w:t>Thence S 10 deg. 23 min. 21.7 sec. W (GN) to the Mean High Water Line of U. S. Government Cut.</w:t>
      </w:r>
    </w:p>
    <w:p>
      <w:pPr>
        <w:pStyle w:val="Normal"/>
        <w:widowControl w:val="false"/>
        <w:autoSpaceDE w:val="false"/>
        <w:spacing w:lineRule="atLeast" w:line="260"/>
        <w:ind w:firstLine="360"/>
        <w:jc w:val="both"/>
        <w:rPr>
          <w:sz w:val="20"/>
          <w:szCs w:val="20"/>
        </w:rPr>
      </w:pPr>
      <w:r>
        <w:rPr>
          <w:sz w:val="20"/>
          <w:szCs w:val="20"/>
        </w:rPr>
        <w:t>Recommence at P.R.M. DINO RM #1 (NGS) thence S 15 deg. 36 min. 48.8 sec. W (GN) a distance of 1,125.70 feet to a point on the CCCL;</w:t>
      </w:r>
    </w:p>
    <w:p>
      <w:pPr>
        <w:pStyle w:val="Normal"/>
        <w:widowControl w:val="false"/>
        <w:autoSpaceDE w:val="false"/>
        <w:spacing w:lineRule="atLeast" w:line="260"/>
        <w:ind w:firstLine="360"/>
        <w:jc w:val="both"/>
        <w:rPr>
          <w:sz w:val="20"/>
          <w:szCs w:val="20"/>
        </w:rPr>
      </w:pPr>
      <w:r>
        <w:rPr>
          <w:sz w:val="20"/>
          <w:szCs w:val="20"/>
        </w:rPr>
        <w:t>Thence N 38 deg. 07 min. 11.6 sec. E (GN) to the Mean High Water Line of U. S. Government Cut;</w:t>
      </w:r>
    </w:p>
    <w:p>
      <w:pPr>
        <w:pStyle w:val="Normal"/>
        <w:widowControl w:val="false"/>
        <w:autoSpaceDE w:val="false"/>
        <w:spacing w:lineRule="atLeast" w:line="260"/>
        <w:ind w:firstLine="360"/>
        <w:jc w:val="both"/>
        <w:rPr>
          <w:sz w:val="20"/>
          <w:szCs w:val="20"/>
        </w:rPr>
      </w:pPr>
      <w:r>
        <w:rPr>
          <w:sz w:val="20"/>
          <w:szCs w:val="20"/>
        </w:rPr>
        <w:t>Thence return along the same course to said point on the CCCL;</w:t>
      </w:r>
    </w:p>
    <w:p>
      <w:pPr>
        <w:pStyle w:val="Normal"/>
        <w:widowControl w:val="false"/>
        <w:autoSpaceDE w:val="false"/>
        <w:spacing w:lineRule="atLeast" w:line="260"/>
        <w:ind w:firstLine="360"/>
        <w:jc w:val="both"/>
        <w:rPr>
          <w:sz w:val="20"/>
          <w:szCs w:val="20"/>
        </w:rPr>
      </w:pPr>
      <w:r>
        <w:rPr>
          <w:sz w:val="20"/>
          <w:szCs w:val="20"/>
        </w:rPr>
        <w:t>Thence S 38 deg. 07 min. 11.6 sec. W (GN) a distance of 1,000.16 feet; Thence S 24 deg. 40 min. 30.0 sec. W (GN) a distance of 1,037.03 feet; Thence S 45 deg. 51 min. 37.1 sec. W (GN) a distance of 689.60 feet to a point on the CCCL, said point being N 19 deg. 34 min. 08.3 sec. E (GN) a distance of 2,787.26 feet from P.R.M. 86-78-A-14 (DNR);</w:t>
      </w:r>
    </w:p>
    <w:p>
      <w:pPr>
        <w:pStyle w:val="Normal"/>
        <w:widowControl w:val="false"/>
        <w:autoSpaceDE w:val="false"/>
        <w:spacing w:lineRule="atLeast" w:line="260"/>
        <w:ind w:firstLine="360"/>
        <w:jc w:val="both"/>
        <w:rPr>
          <w:sz w:val="20"/>
          <w:szCs w:val="20"/>
        </w:rPr>
      </w:pPr>
      <w:r>
        <w:rPr>
          <w:sz w:val="20"/>
          <w:szCs w:val="20"/>
        </w:rPr>
        <w:t>Thence S 45 deg. 51 min. 37.1 sec. W (GN) to the Mean High Water Line of Norris Cut.</w:t>
      </w:r>
    </w:p>
    <w:p>
      <w:pPr>
        <w:pStyle w:val="Normal"/>
        <w:widowControl w:val="false"/>
        <w:autoSpaceDE w:val="false"/>
        <w:spacing w:lineRule="atLeast" w:line="260"/>
        <w:ind w:firstLine="360"/>
        <w:jc w:val="both"/>
        <w:rPr>
          <w:sz w:val="20"/>
          <w:szCs w:val="20"/>
        </w:rPr>
      </w:pPr>
      <w:r>
        <w:rPr>
          <w:sz w:val="20"/>
          <w:szCs w:val="20"/>
        </w:rPr>
        <w:t>Recommence at P.R.M. 87-78-A-14 (DNR) thence S 78 Deg. 32 min. 28.1 sec. W (GN) a distance of 288.64 feet to a point on the CCCL;</w:t>
      </w:r>
    </w:p>
    <w:p>
      <w:pPr>
        <w:pStyle w:val="Normal"/>
        <w:widowControl w:val="false"/>
        <w:autoSpaceDE w:val="false"/>
        <w:spacing w:lineRule="atLeast" w:line="260"/>
        <w:ind w:firstLine="360"/>
        <w:jc w:val="both"/>
        <w:rPr>
          <w:sz w:val="20"/>
          <w:szCs w:val="20"/>
        </w:rPr>
      </w:pPr>
      <w:r>
        <w:rPr>
          <w:sz w:val="20"/>
          <w:szCs w:val="20"/>
        </w:rPr>
        <w:t>Thence N 4 deg. 48 min. 11.6 sec. E (GN) to the Mean High Water Line of Norris Cut;</w:t>
      </w:r>
    </w:p>
    <w:p>
      <w:pPr>
        <w:pStyle w:val="Normal"/>
        <w:widowControl w:val="false"/>
        <w:autoSpaceDE w:val="false"/>
        <w:spacing w:lineRule="atLeast" w:line="260"/>
        <w:ind w:firstLine="360"/>
        <w:jc w:val="both"/>
        <w:rPr>
          <w:sz w:val="20"/>
          <w:szCs w:val="20"/>
        </w:rPr>
      </w:pPr>
      <w:r>
        <w:rPr>
          <w:sz w:val="20"/>
          <w:szCs w:val="20"/>
        </w:rPr>
        <w:t>Thence return along the same course to said point on the CCCL;</w:t>
      </w:r>
    </w:p>
    <w:p>
      <w:pPr>
        <w:pStyle w:val="Normal"/>
        <w:widowControl w:val="false"/>
        <w:autoSpaceDE w:val="false"/>
        <w:spacing w:lineRule="atLeast" w:line="260"/>
        <w:ind w:firstLine="360"/>
        <w:jc w:val="both"/>
        <w:rPr>
          <w:sz w:val="20"/>
          <w:szCs w:val="20"/>
        </w:rPr>
      </w:pPr>
      <w:r>
        <w:rPr>
          <w:sz w:val="20"/>
          <w:szCs w:val="20"/>
        </w:rPr>
        <w:t>Thence S 4 deg. 48 min. 11.6 sec. W (GN) a distance of 965.28 feet; Thence S 22 deg. 41 min. 55.9 sec. W (GN) a distance of 810.52 feet to a point on the CCCL, said point being N 14 deg. 18 min. 48.1 sec. W (GN) a distance of 625.63 feet from P.R.M. 87-78-A-15 (DNR);Thence S 24 deg. 32 min. 54.7 sec. W (GN) a distance of 974.16 feet; Thence S 41 deg. 41 min. 32.0 sec. W (GN) a distance of 843.66 feet; Thence S 53 deg. 10 min. 15.5 sec. W (GN) a distance of 938.24 feet; Thence S 62 deg. 45 min. 58.1 sec. W (GN) a distance of 947.08 feet; Thence S 62 deg. 29 min. 19.8 sec. W (GN) a distance of 1,019.97 feet; Thence S 54 deg. 59 min. 31.3 sec. W (GN) a distance of 1,108.36 feet to a point on the CCCL, said point being N 82 deg. 56 min. 40.7 sec. W (GN) a distance of 517.71 feet from P.R.M. 87-78-A-16 (DNR);</w:t>
      </w:r>
    </w:p>
    <w:p>
      <w:pPr>
        <w:pStyle w:val="Normal"/>
        <w:widowControl w:val="false"/>
        <w:autoSpaceDE w:val="false"/>
        <w:spacing w:lineRule="atLeast" w:line="260"/>
        <w:ind w:firstLine="360"/>
        <w:jc w:val="both"/>
        <w:rPr>
          <w:sz w:val="20"/>
          <w:szCs w:val="20"/>
        </w:rPr>
      </w:pPr>
      <w:r>
        <w:rPr>
          <w:sz w:val="20"/>
          <w:szCs w:val="20"/>
        </w:rPr>
        <w:t>Thence S 62 deg. 43 min. 19.9 sec. W (GN) a distance of 1,322.46 feet to a point on the CCCL, said point being N 58 deg. 23 min. 27.3 sec. W (GN) a distance of 3,105.64 feet from P.R.M. 87-78-A-17 (DNR);</w:t>
      </w:r>
    </w:p>
    <w:p>
      <w:pPr>
        <w:pStyle w:val="Normal"/>
        <w:widowControl w:val="false"/>
        <w:autoSpaceDE w:val="false"/>
        <w:spacing w:lineRule="atLeast" w:line="260"/>
        <w:ind w:firstLine="360"/>
        <w:jc w:val="both"/>
        <w:rPr>
          <w:sz w:val="20"/>
          <w:szCs w:val="20"/>
        </w:rPr>
      </w:pPr>
      <w:r>
        <w:rPr>
          <w:sz w:val="20"/>
          <w:szCs w:val="20"/>
        </w:rPr>
        <w:t>Thence S 41 deg. 30 min. 00.0 sec. E (GN) to the Mean High Water Line of Bear Cut.</w:t>
      </w:r>
    </w:p>
    <w:p>
      <w:pPr>
        <w:pStyle w:val="Normal"/>
        <w:widowControl w:val="false"/>
        <w:autoSpaceDE w:val="false"/>
        <w:spacing w:lineRule="atLeast" w:line="260"/>
        <w:ind w:firstLine="360"/>
        <w:jc w:val="both"/>
        <w:rPr>
          <w:sz w:val="20"/>
          <w:szCs w:val="20"/>
        </w:rPr>
      </w:pPr>
      <w:r>
        <w:rPr>
          <w:sz w:val="20"/>
          <w:szCs w:val="20"/>
        </w:rPr>
        <w:t>Recommence at P.R.M. 87-78-A-17 (DNR) thence S 57 deg. 08 min. 00.7 sec. W (GN) a distance of 923.73 feet to a point on the CCCL;</w:t>
      </w:r>
    </w:p>
    <w:p>
      <w:pPr>
        <w:pStyle w:val="Normal"/>
        <w:widowControl w:val="false"/>
        <w:autoSpaceDE w:val="false"/>
        <w:spacing w:lineRule="atLeast" w:line="260"/>
        <w:ind w:firstLine="360"/>
        <w:jc w:val="both"/>
        <w:rPr>
          <w:sz w:val="20"/>
          <w:szCs w:val="20"/>
        </w:rPr>
      </w:pPr>
      <w:r>
        <w:rPr>
          <w:sz w:val="20"/>
          <w:szCs w:val="20"/>
        </w:rPr>
        <w:t>Thence N 41 deg. 15 min. 00.0 sec. W (GN) to the Mean High Water Line of Bear Cut;</w:t>
      </w:r>
    </w:p>
    <w:p>
      <w:pPr>
        <w:pStyle w:val="Normal"/>
        <w:widowControl w:val="false"/>
        <w:autoSpaceDE w:val="false"/>
        <w:spacing w:lineRule="atLeast" w:line="260"/>
        <w:ind w:firstLine="360"/>
        <w:jc w:val="both"/>
        <w:rPr>
          <w:spacing w:val="-2"/>
          <w:sz w:val="20"/>
          <w:szCs w:val="20"/>
        </w:rPr>
      </w:pPr>
      <w:r>
        <w:rPr>
          <w:spacing w:val="-2"/>
          <w:sz w:val="20"/>
          <w:szCs w:val="20"/>
        </w:rPr>
        <w:t>Thence return along same course to said point on the CCCL;</w:t>
      </w:r>
    </w:p>
    <w:p>
      <w:pPr>
        <w:pStyle w:val="Normal"/>
        <w:widowControl w:val="false"/>
        <w:autoSpaceDE w:val="false"/>
        <w:spacing w:lineRule="atLeast" w:line="260"/>
        <w:ind w:firstLine="360"/>
        <w:jc w:val="both"/>
        <w:rPr>
          <w:sz w:val="20"/>
          <w:szCs w:val="20"/>
        </w:rPr>
      </w:pPr>
      <w:r>
        <w:rPr>
          <w:sz w:val="20"/>
          <w:szCs w:val="20"/>
        </w:rPr>
        <w:t>Thence N 78 deg. 39 min. 48.1 sec. E (GN) a distance of 994.28 feet; Thence S 61 deg. 59 min. 04.1 sec. E (GN) a distance of 1,538.46 feet; Thence S 7 deg. 15 min. 58.0 sec. E (GN) a distance of 1,117.33 feet; Thence S 9 deg. 25 min. 12.4 sec. W (GN) a distance of 929.65 feet; Thence S 16 deg. 20 min. 30.4 sec. W (GN) a distance of 1,040.06 feet; Thence S 26 deg. 15 min. 09.0 sec. W (GN) a distance of 1,042.09 feet to a point on the CCCL, said point being S 66 deg. 24 min. 29.7 sec. E (GN) a distance of 2522.69 feet from P.R.M. KEY BISCAYNE NORTH BASE (NGS);</w:t>
      </w:r>
    </w:p>
    <w:p>
      <w:pPr>
        <w:pStyle w:val="Normal"/>
        <w:widowControl w:val="false"/>
        <w:autoSpaceDE w:val="false"/>
        <w:spacing w:lineRule="atLeast" w:line="260"/>
        <w:ind w:firstLine="360"/>
        <w:jc w:val="both"/>
        <w:rPr>
          <w:sz w:val="20"/>
          <w:szCs w:val="20"/>
        </w:rPr>
      </w:pPr>
      <w:r>
        <w:rPr>
          <w:sz w:val="20"/>
          <w:szCs w:val="20"/>
        </w:rPr>
        <w:t>Thence S 17 deg. 28 min. 10.4 sec. W (GN) a distance of 1,090.31 feet to a point of the CCCL, said point being S 3 deg. 14 min. 54.1 sec. W (GN) a distance of 394.77 feet from P.R.M. 87-78-A-18 (DNR);</w:t>
      </w:r>
    </w:p>
    <w:p>
      <w:pPr>
        <w:pStyle w:val="Normal"/>
        <w:widowControl w:val="false"/>
        <w:autoSpaceDE w:val="false"/>
        <w:spacing w:lineRule="atLeast" w:line="260"/>
        <w:ind w:firstLine="360"/>
        <w:jc w:val="both"/>
        <w:rPr>
          <w:sz w:val="20"/>
          <w:szCs w:val="20"/>
        </w:rPr>
      </w:pPr>
      <w:r>
        <w:rPr>
          <w:sz w:val="20"/>
          <w:szCs w:val="20"/>
        </w:rPr>
        <w:t>Thence S 18 deg. 08 min. 27.6 sec. W (GN) a distance of 995.58 feet; Thence S 18 deg. 51 min. 29.6 sec. W (GN) a distance of 1,005.86 feet; Thence S 24 deg. 14 min. 54.0 sec. W (GN) a distance of 1,052.39 feet; Thence S 14 deg. 13 min. 13.5 sec. W (GN) a distance of 1,009.16 feet; Thence S 13 deg. 47 min. 29.9 sec. W (GN) a distance of 1,121.77 feet; Thence S 4 deg. 28 min. 05.6 sec. W (GN) a distance of 963.57 feet to a point on the CCCL, said point being S 86 deg. 54 min. 45.8 sec. W (GN) a distance of 311.17 feet from P.R.M. 87-78-A-19 (DNR);</w:t>
      </w:r>
    </w:p>
    <w:p>
      <w:pPr>
        <w:pStyle w:val="Normal"/>
        <w:widowControl w:val="false"/>
        <w:autoSpaceDE w:val="false"/>
        <w:spacing w:lineRule="atLeast" w:line="260"/>
        <w:ind w:firstLine="360"/>
        <w:jc w:val="both"/>
        <w:rPr>
          <w:sz w:val="20"/>
          <w:szCs w:val="20"/>
        </w:rPr>
      </w:pPr>
      <w:r>
        <w:rPr>
          <w:sz w:val="20"/>
          <w:szCs w:val="20"/>
        </w:rPr>
        <w:t>Thence S 0 deg. 40 min. 42.2 sec. W (GN) a distance of 970.47 feet; Thence S 1 deg. 26 min. 38.9 sec. E (GN) a distance of 994.81 feet; Thence S 3 deg. 29 min. 20.6 sec. E (GN) a distance of 986.77 feet; Thence S 10 deg. 18 min. 57.6 sec. E (GN) a distance of 957.82 feet; Thence S 13 deg. 28 min. 24.9 sec. E (GN) a distance of 1,018.23 feet; Thence S 6 deg. 23 min. 53.9 sec. E (GN) a distance of 984.35 feet to a point on the CCCL, said point being S 72 deg. 15 min. 12.2 sec. W (GN) a distance of 269.58 feet from P.R.M. 87-78-A-20 (DNR);</w:t>
      </w:r>
    </w:p>
    <w:p>
      <w:pPr>
        <w:pStyle w:val="Normal"/>
        <w:widowControl w:val="false"/>
        <w:autoSpaceDE w:val="false"/>
        <w:spacing w:lineRule="atLeast" w:line="260"/>
        <w:ind w:firstLine="360"/>
        <w:jc w:val="both"/>
        <w:rPr>
          <w:sz w:val="20"/>
          <w:szCs w:val="20"/>
        </w:rPr>
      </w:pPr>
      <w:r>
        <w:rPr>
          <w:sz w:val="20"/>
          <w:szCs w:val="20"/>
        </w:rPr>
        <w:t>Thence S 7 deg. 13 min. 59.9 sec. E (GN) a distance of 1,025.95 feet; Thence S 18 deg. 08 min. 23.8 sec. E (GN) a distance of 1,136.40 feet; Thence S 1 deg. 33 min. 30.1 sec. E (GN) a distance of 977.88 feet; Thence S 32 deg. 22 min. 05.1 sec. W (GN) a distance of 1,015.90 feet to a point on the CCCL, said point being N 20 deg. 17 min. 07.3 sec. E (GN) a distance of 1,062.59 feet from P.R.M. CAPE (NGS);</w:t>
      </w:r>
    </w:p>
    <w:p>
      <w:pPr>
        <w:pStyle w:val="Normal"/>
        <w:widowControl w:val="false"/>
        <w:autoSpaceDE w:val="false"/>
        <w:spacing w:lineRule="atLeast" w:line="260" w:before="0" w:after="120"/>
        <w:ind w:firstLine="360"/>
        <w:jc w:val="both"/>
        <w:rPr>
          <w:sz w:val="20"/>
          <w:szCs w:val="20"/>
        </w:rPr>
      </w:pPr>
      <w:r>
        <w:rPr>
          <w:sz w:val="20"/>
          <w:szCs w:val="20"/>
        </w:rPr>
        <w:t>Thence S 32 deg. 22 min. 05.1 sec. W (GN) to the Mean High Water Line of Biscayne Bay and the point of termin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2-9-82, Formerly 16B-26.12, 16B-2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