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8.0053</w:t>
      </w:r>
      <w:r>
        <w:rPr>
          <w:sz w:val="20"/>
          <w:szCs w:val="20"/>
        </w:rPr>
        <w:t xml:space="preserve"> </w:t>
      </w:r>
      <w:r>
        <w:rPr>
          <w:b/>
          <w:color w:val="000000"/>
          <w:sz w:val="20"/>
          <w:szCs w:val="20"/>
          <w:lang w:val="en-US" w:eastAsia="en-US"/>
        </w:rPr>
        <w:t>Officer Training Monies Budget and Expenditur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tribution formula has been established by the Criminal Justice Standards and Training Commission to provide guidance to training regions regarding the expenditure of Officer Training Monies in the regions. Any deviations by a region from the distribution formula shall be approved by the Commission. The distribution formula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I – Administrative Expenses –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II – Training Expenses – 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III – Operating Capital Outlay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I, Administrative Expenses. Administrative Expenses shall be reasonable and an accounting of all expenditur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gion shall not budget more than 5% of the total regional allocation for Administrative Expenses, notwithstanding the following exceptions for additional Officer Training Monies budgeted that exceed the 5%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pport of travel of Regional Training Council Chairpersons, fiscal agents, and training center directors or their designee, to Officer Training Monies workshops conducted by Commission staff. </w:t>
      </w:r>
      <w:r>
        <w:rPr>
          <w:sz w:val="20"/>
          <w:szCs w:val="20"/>
        </w:rPr>
        <w:t xml:space="preserve">Travel pursuant to this section shall comply with the travel guidelines maintained by the Criminal Justice Professionalism </w:t>
      </w:r>
      <w:bookmarkStart w:id="0" w:name="_Hlk38012458"/>
      <w:r>
        <w:rPr>
          <w:sz w:val="20"/>
          <w:szCs w:val="20"/>
        </w:rPr>
        <w:t xml:space="preserve">Division, (Travel Guidelines, revised March, 2020), hereby incorporated by reference, </w:t>
      </w:r>
      <w:hyperlink r:id="rId2">
        <w:r>
          <w:rPr>
            <w:rStyle w:val="InternetLink"/>
            <w:color w:val="0000FF"/>
            <w:sz w:val="20"/>
            <w:u w:val="single"/>
          </w:rPr>
          <w:t>http://www.flrules.org/Gateway/reference.asp?No=Ref-11997</w:t>
        </w:r>
      </w:hyperlink>
      <w:r>
        <w:rPr>
          <w:sz w:val="20"/>
          <w:szCs w:val="20"/>
        </w:rPr>
        <w:t xml:space="preserve">. For </w:t>
      </w:r>
      <w:bookmarkEnd w:id="0"/>
      <w:r>
        <w:rPr>
          <w:sz w:val="20"/>
          <w:szCs w:val="20"/>
        </w:rPr>
        <w:t>a copy of the travel guidelines, contact the Florida Department of Law Enforcement, Criminal Justice Professionalism Division, Post Office Box 1489, Tallahassee, Florida 32302-1489, Attention: Bureau of Policy and Special Programs</w:t>
      </w:r>
      <w:r>
        <w:rPr>
          <w:color w:val="000000"/>
          <w:sz w:val="20"/>
          <w:szCs w:val="20"/>
          <w:lang w:val="en-US" w:eastAsia="en-US"/>
        </w:rPr>
        <w:t>; and,</w:t>
      </w:r>
    </w:p>
    <w:p>
      <w:pPr>
        <w:pStyle w:val="Normal"/>
        <w:tabs>
          <w:tab w:val="left" w:pos="720" w:leader="none"/>
        </w:tabs>
        <w:spacing w:lineRule="atLeast" w:line="260"/>
        <w:ind w:firstLine="360"/>
        <w:jc w:val="both"/>
        <w:rPr>
          <w:sz w:val="20"/>
          <w:szCs w:val="20"/>
        </w:rPr>
      </w:pPr>
      <w:r>
        <w:rPr>
          <w:color w:val="000000"/>
          <w:sz w:val="20"/>
          <w:szCs w:val="20"/>
          <w:lang w:val="en-US" w:eastAsia="en-US"/>
        </w:rPr>
        <w:t xml:space="preserve">2. Support of travel for training center directors or designees to attend Criminal Justice Standards and Training Commission quarterly meetings. </w:t>
      </w:r>
      <w:r>
        <w:rPr>
          <w:sz w:val="20"/>
          <w:szCs w:val="20"/>
        </w:rPr>
        <w:t xml:space="preserve">Travel pursuant to this section shall comply with the travel guidelines maintained by the Criminal Justice Professionalism Division, (Travel Guidelines, revised March, 2020), </w:t>
      </w:r>
      <w:hyperlink r:id="rId3">
        <w:r>
          <w:rPr>
            <w:rStyle w:val="InternetLink"/>
            <w:color w:val="0000FF"/>
            <w:sz w:val="20"/>
            <w:u w:val="single"/>
          </w:rPr>
          <w:t>http://www.flrules.org/Gateway/reference.asp?No=Ref-11997</w:t>
        </w:r>
      </w:hyperlink>
      <w:r>
        <w:rPr>
          <w:sz w:val="20"/>
          <w:szCs w:val="20"/>
        </w:rPr>
        <w:t>. For a copy of the travel guidelines, contact the Florida Department of Law Enforcement, Criminal Justice Professionalism Division, Post Office Box 1489, Tallahassee, Florida 32302-1489, Attention: Bureau of Policy and Spec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expenses are divided into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Services. Personal Services are expenses incurred by a Commission-certified training school for full or part-time training school staff, who directly support the administration of Officer Training Monies. Charges shall be proportionate to the individual’s time spent in direct support of offic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iscellaneous Expenses. Miscellaneous Expenses are administrative expenditures, expended from Officer Training Monies by Commission-certified training schools that are incurred in direct support of officer training. Examples include office supplies</w:t>
      </w:r>
      <w:r>
        <w:rPr>
          <w:sz w:val="20"/>
          <w:szCs w:val="20"/>
        </w:rPr>
        <w:t xml:space="preserve">, notices in the Florida Administrative Register publications, </w:t>
      </w:r>
      <w:r>
        <w:rPr>
          <w:color w:val="000000"/>
          <w:sz w:val="20"/>
          <w:szCs w:val="20"/>
          <w:lang w:val="en-US" w:eastAsia="en-US"/>
        </w:rPr>
        <w:t>and p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r Training Monies shall not be expended for recurring costs incurred by the training school. Examples include liability insurance, utilities, and office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gory II, Training Expenses. Each region shall not budget less than 80% of the total regional allocation of Officer Training Monies for the purpose of delivering regional Commission-approved Advanced and Specialized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officers and support personnel, pursuant to section 943.10, F.S., are authorized to expend Officer Training Monies to attend Advanced and Specialized Training Program Courses delivered through a Commission-certified training school, provided the support personnel does not displace a certified officer. The Criminal Justice Standards and Training Commission has further authorized the following personnel to attend courses funded with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worn federal officer, on a space available basis, provided the officer does not displace a Florida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examiners personnel with prior written approval from the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ull-time staff </w:t>
      </w:r>
      <w:r>
        <w:rPr>
          <w:sz w:val="20"/>
          <w:szCs w:val="20"/>
        </w:rPr>
        <w:t xml:space="preserve">and part-time instructional coordinators </w:t>
      </w:r>
      <w:r>
        <w:rPr>
          <w:color w:val="000000"/>
          <w:sz w:val="20"/>
          <w:szCs w:val="20"/>
          <w:lang w:val="en-US" w:eastAsia="en-US"/>
        </w:rPr>
        <w:t>employed by a Commission-certified training school on a space available basis provided the staff does not displace a Florida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of Banking and Finance, Office of Financial Investigations, on a space available basis, provided a Florida officer is not dis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fficer Training Monies, pursuant to subsection 11B-18.003(24) or (25), F.A.C., shall be expended for Commission-approved Advanced and Specialized Training Program Courses set forth in rules 11B-35.006 and 11B-35.007, F.A.C., and shall not be used for reoccurring expenses incurred by a Commission-certified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raining region shall offer Commission-approved Advanced and Specialized Training Program Courses funded with Officer Training Monies, to officers within its respective region, prior to accepting officers or support personnel from other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minal justice officers and support personnel located in one region may attend training in a different region. Each region shall make provisions in its operating budget for the reciprocal payment of training provided to officers, pursuant to section 943.25(5), F.S., and support personnel, defined in section 943.10(11), F.S., who attend training programs offered in other training regions. Reciprocal payment shall be limited to Commission Category II training costs and each training region’s fiscal agent shall be held accountable for receipt and disbursement of the region’s reciprocal funds. Such costs shall be administered and paid by the fiscal agent charged with the responsibility for the reciprocal payment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Commission-approved Advanced and Specialized Training Program Courses are funded with Officer Training Monies, the training and room or board costs may not be assessed against the officer, support personnel, or their employing agency, pursuant to section 943.25(5), F.S.</w:t>
      </w:r>
      <w:r>
        <w:rPr>
          <w:sz w:val="20"/>
          <w:szCs w:val="20"/>
        </w:rPr>
        <w:t>, however, the employing agency is responsible for travel incurred to and from training. If an officer, defined in section 943.10(2), F.S., is employed with a private entity contracted with the state or county, or if</w:t>
      </w:r>
      <w:r>
        <w:rPr>
          <w:color w:val="000000"/>
          <w:sz w:val="20"/>
          <w:szCs w:val="20"/>
          <w:lang w:val="en-US" w:eastAsia="en-US"/>
        </w:rPr>
        <w:t xml:space="preserve"> an officer is not employed or appointed by an employing agency of Florida, the officer may attend a course funded with Officer Training Monies, provided the officer pays for all training costs associated with course attendance, pursuant to section 943.25(5)(b), </w:t>
      </w:r>
      <w:r>
        <w:rPr>
          <w:sz w:val="20"/>
          <w:szCs w:val="20"/>
        </w:rPr>
        <w:t xml:space="preserve">944.105(7) or 944.714(2), </w:t>
      </w:r>
      <w:r>
        <w:rPr>
          <w:color w:val="000000"/>
          <w:sz w:val="20"/>
          <w:szCs w:val="20"/>
          <w:lang w:val="en-US" w:eastAsia="en-US"/>
        </w:rPr>
        <w:t>F.S. Reimbursement of these costs, excluding out-of-state tuition, shall be deposited in the Commission-certified training school’s Officer Training Monie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gory III, Operating Capital Outlay Expenses. Each region shall not budget more than 15% of the total regional allocation to purchase items that are non-consumable and non-expendable. Category III Operating Capital Outlay Expenses fall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se” Operating Capital Outlay. Expense operating capital outlay purchases that cost less than $500 with a life expectancy of one year or more, shall be limited to items purchased that are required for delivery of Commission-approved Advanced and Specialized Training Program Courses. Officer Training Monies shall not be used for training school expenditures used to fulfill the certification and recertification requirements of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Operating Capital Outlay. Standard operating capital outlay purchases include items with a cost of $500 or more with a life expectancy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Capital Outlay property purchased for use other than for the direct support of Commission-approved Advanced Training Program Courses pursuant to rule 11B-35.006, F.A.C., and Specialized Training Program Courses pursuant to Rule 11B-35.007, F.A.C., are not appropriat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Operating Capital Outlay property received from a vendor as a purchasing incentive, using Officer Training Monies, shall be reported on an Officer Training Monies Semi-Annual Expenditure Report, form CJSTC-300, revised February 7, 2002, hereby incorporated by reference. Form CJSTC-300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Operating Capital Outlay Property shall not be disposed of or transferred without prior notification to and approval by Commission staff. An Operating Capital Outlay Property Disposal Request, form CJSTC-311, </w:t>
      </w:r>
      <w:r>
        <w:rPr>
          <w:sz w:val="20"/>
          <w:szCs w:val="20"/>
        </w:rPr>
        <w:t xml:space="preserve">revised November 5, 2015, effective 9/2016, </w:t>
      </w:r>
      <w:r>
        <w:rPr>
          <w:sz w:val="20"/>
          <w:szCs w:val="20"/>
          <w:lang w:val="en-US" w:eastAsia="en-US"/>
        </w:rPr>
        <w:t xml:space="preserve">hereby incorporated by reference </w:t>
      </w:r>
      <w:hyperlink r:id="rId4">
        <w:r>
          <w:rPr>
            <w:rStyle w:val="InternetLink"/>
            <w:color w:val="0000FF"/>
            <w:sz w:val="20"/>
            <w:u w:val="single"/>
          </w:rPr>
          <w:t>http://www.flrules.org/Gateway/reference.asp?No=Ref-07391</w:t>
        </w:r>
      </w:hyperlink>
      <w:r>
        <w:rPr>
          <w:sz w:val="20"/>
          <w:szCs w:val="20"/>
        </w:rPr>
        <w:t xml:space="preserve">, </w:t>
      </w:r>
      <w:r>
        <w:rPr>
          <w:sz w:val="20"/>
          <w:szCs w:val="20"/>
          <w:lang w:val="en-US" w:eastAsia="en-US"/>
        </w:rPr>
        <w:t>shall be completed and submitted to Commission staff when disposing or transferring Operating Capital Outlay Property. Form CJSTC-311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Usable Operating Capital Outlay Property. Usable property shall be offered to other Commission-certified training schools in Florida prior to selling or disposing of the property.</w:t>
      </w:r>
      <w:r>
        <w:rPr>
          <w:color w:val="000000"/>
          <w:sz w:val="20"/>
          <w:szCs w:val="20"/>
          <w:lang w:val="en-US" w:eastAsia="en-US"/>
        </w:rPr>
        <w:t xml:space="preserve"> </w:t>
      </w:r>
      <w:r>
        <w:rPr>
          <w:sz w:val="20"/>
          <w:szCs w:val="20"/>
        </w:rPr>
        <w:t xml:space="preserve">The usable property shall be offered to criminal justice agencies in Florida if a training school does not claim the property. </w:t>
      </w:r>
      <w:r>
        <w:rPr>
          <w:color w:val="000000"/>
          <w:sz w:val="20"/>
          <w:szCs w:val="20"/>
          <w:lang w:val="en-US" w:eastAsia="en-US"/>
        </w:rPr>
        <w:t>To transfer Operating Capital Outlay Property from one training school to another, the transferring training school shall forward to Commission staff a completed form CJSTC-311, which shall be signed by the training cente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olete or Unusable Operating Capital Outlay Property. A Commission-certified training school shall notify Commission staff on form CJSTC-311, to request disposal of obsolete property. A written verification of the condition of the property shall be included. Commission staff shall physically view the property and approve the written verification of the condition of the property prior to disposal or trading of the property. Obsolete property may be traded for credit on the purchase of new property. Money received from the disposal of property purchased with Officer Training Monies shall be returned to Commission staff for deposit into the Criminal Justice Standards and Training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len Operating Capital Outlay Property. Notification of stolen property purchased with Officer Training Monies shall include a copy of a police report indicating that the circumstances surrounding the theft were beyond the control of the Commission-certified training school. Should property purchased with Officer Training Monies become lost or stolen through negligence, the training school shall replace the property with the training school’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udit of Operating Capital Outlay Property. Operating Capital Outlay Property purchased by a Commission-certified training school, using Officer Training Monies, shall be made available to Commission staff and inventoried during the audit for the fiscal year the property wa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school shall conduct annual audits of property purchased with Officer Training Monies to include the inventory item, date purchased, property serial number if appropriate, and proper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 staff is authorized to conduct spot inventories, on demand, of items purchased with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year of purchase, items purchased with a value of $500 or more, and $100 or more for hardbound books, shall be inventori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apons shall be inventoried each year regardless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chools shall have written procedures on file for the security of all property purchased with Officer Training Monies. Such procedures shall include check-in and check-out procedures and the names of personnel that have access to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2), (4), (5) FS. Law Implemented 943.25 FS. History–New 11-5-02, Amended 11-30-04, 6-3-10, 3-13-13, 9-4-16, 6-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97" TargetMode="External"/><Relationship Id="rId3" Type="http://schemas.openxmlformats.org/officeDocument/2006/relationships/hyperlink" Target="http://www.flrules.org/Gateway/reference.asp?No=Ref-11997" TargetMode="External"/><Relationship Id="rId4" Type="http://schemas.openxmlformats.org/officeDocument/2006/relationships/hyperlink" Target="http://www.flrules.org/Gateway/reference.asp?No=Ref-073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4:00Z</dcterms:created>
  <dc:creator>FLRules_Word</dc:creator>
  <dc:description/>
  <cp:keywords/>
  <dc:language>en-US</dc:language>
  <cp:lastModifiedBy>FLRules_Word</cp:lastModifiedBy>
  <dcterms:modified xsi:type="dcterms:W3CDTF">2020-05-26T12:44:00Z</dcterms:modified>
  <cp:revision>1</cp:revision>
  <dc:subject/>
  <dc:title>11B-18</dc:title>
</cp:coreProperties>
</file>