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807.680 Specifications for Florida Administrative Weekly Notic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partment is required to publish notice in the Florida Administrative Weekly as listed below. The content of any notice may be different than provided in this section, so long as the deviation does not materially and substantially alter the substance of such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tice of Application Filing: The notice must clearly describe a point of entry, if any, for persons whose substantial interests are affected or determined by the proceeding by prov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adline for filing a notice of intent to become a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formation to be provided by a person seeking to become a par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tatement advising that failure to act by the deadline constitutes a waiver of the right to become a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ertification hearing notice: The notice must provide the location and date the hearing commences, including the location and date of any hearings requested by local governments pursuant to Section 403.941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iting Board hearing: The notice must provide the location and date of the meeting of the Cabinet Aides which precedes the meeting of the Siting Board, as well as of the location and date of the Siting Board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odification petitions, stipulations, or proposed agency action: These notices must be developed on a case-by-case basi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9404(1), (2) FS. Law Implemented 403.9411(1) FS. History–New 8-12-93, Formerly 17-807.68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5:00Z</dcterms:created>
  <dc:creator>Feng Xiao</dc:creator>
  <dc:description/>
  <cp:keywords/>
  <dc:language>en-US</dc:language>
  <cp:lastModifiedBy>Feng Xiao</cp:lastModifiedBy>
  <dcterms:modified xsi:type="dcterms:W3CDTF">2006-09-26T01:05:00Z</dcterms:modified>
  <cp:revision>2</cp:revision>
  <dc:subject/>
  <dc:title>CHAPTER 62-807 NATURAL GAS TRANSMISSION PIPELINE SITING</dc:title>
</cp:coreProperties>
</file>