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3D-11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reening for Medical Conditions and Handling</w:t>
      </w:r>
      <w:r>
        <w:rPr>
          <w:b/>
          <w:bCs/>
          <w:sz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 FS. History–New 9-20-10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