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2.701 Repairs, Operation and Maintenance of Storage Tank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pairs shall be performed if any component of a storage tank system is discovered to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harged or contributed to the discharge of a regulat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lease of regulated substances or AST water bottoms into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sence of groundwater in the interstice of a double-walled pip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operational or structural problem that could potentially result in a discharge 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repairs are required for any component or part of a storage tank system, and the nature of the repair activities or the condition of the component or part of the system requiring a repair may result in a release, and the component or part cannot be otherwise isolated from the system, the storage tank system shall be taken out of operation until the tank has been repaired or replaced. The restrictions against storage tank system operation shall not apply if the system contains heating oil or other fuels used solely for the generation of electricity where the removal of the storage system from service would result in the shut down of electrical generating units servic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air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 manner that will prevent discharges from structural failure or corrosion for the remaining operational life of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ccordance with manufacturer’s specifications, NFPA Standard 30 or other applicable reference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restore the structural integrity of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aired components shall be tightness tested, pressure tested, or tested for a breach of integrity, as applicable, before being placed back in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pairs to fiberglass reinforced plastic tanks shall be made by an authorized representative of the tank manufacturer or its successor, or in accordance with subsection 62-762.5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iping that is damaged or that has caused a discharge of a regulated substance shall be replaced or repaired. Pipe sections and fittings may be repaired in accordance with applicable standards in subsection 62-762.501(3), F.A.C. Replacement of additional lengths of piping in contact with the soil are exempt from the requirements for secondary containmen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iping system does not have, or will not have to install, secondary containment until the deadlines established in Rule 62-762.51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replacement or additional piping is less than 25% of the total length of the existing integral piping for the individual tank, or 100 feet,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hodic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thodic protection systems shall be installed, operated and maintained to provide continuous corrosion protection to the metal components of those portions of the tank and integral piping in contact with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pection and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Storage tank systems equipped with any type of cathodic protection must be inspected and tested by a Corrosion Professional or a Cathodic Protection Tester within six months of installation or repair and at least every year thereafter in accordance with the criteria contained in NACE International RP-0169-96 and RP-0193-93, as applicable. Factory-installed (galvanic) cathodic protection systems may be tested every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ressed current systems. Storage tank systems with impressed current systems shall be inspected at intervals not exceeding two months. All sources of impressed current shall be inspected. Evidence of proper functioning shall be current output, normal power consumption, a signal indicating normal operation, or satisfactory electrical state of the protected structure. Impressed current systems that are inoperative for a cumulative period exceeding 1440 hours shall be assessed by a Corrosion Professional to ensure that the storage tank system is structurally sound, free of corrosion holes, and operating in accordance with the desig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crificial anode systems. Storage tank systems with sacrificial anodes shall either have permanent test stations for soil-to-structure potential measurements or use temporary field test stations for annual testing in accordance with sub-subparagraph 62-762.701(1)(b)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orage tank systems with cathodic protection systems that cannot achieve or maintain protection levels in accordance with the design criteria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repaired in accordance with sub-subparagraph 62-762.701(1)(b)2.a.,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placed out-of-service in accordance with subsection 62-762.8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s of the continuous operation of impressed current systems and all cathodic protection inspection and testing activities shall be maintained in accordance with paragraph 62-762.7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ill containment devices, dispenser liners, and piping sumps shall be maintained to provide access for monthly examination and water removal as necessary. Water collected in spill containment devices, or in piping sumps and dispenser liners that is above the opening of the integral piping connection, or any regulated substances collected in these storage tank system components shall be removed and be either reused or properly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wners or operators shall ensure that the volume available in the tank is greater than the volume of regulated substances to be transferred to the tank before the transfer is made and shall ensure that any transfer is repeatedly monitored to prevent overfilling and sp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lease detection devices shall be tested annually to ensure proper operation. The test shall be conducted according to manufacturer’s specifications, and shall include, at a minimum, a determination of whether the device operates a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troleum contact water from storage tank systems shall be managed in accordance with Chapter 62-7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terior Coatings may be maintained in accordance with SSPC PA-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gardless of the method of release detection used, inventory control shall be performed for ASTs containing vehicular fuel that do not have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ormwater management for secondary contain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moval or release of stormwater from a facility should be performed in accordance with all applicable Department rules (for example, Chapter 62-25, F.A.C., Regulation of Stormwater Discharge). Owners and operators are advised that other federal, state, or local requirements may apply to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umulated stormwa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drawn off within one week after a rainfall event unless another frequency is allowed by the facility’s stormwater discharge permit or by another instrument, such as a Spill Prevention Control Countermeasure Plan or a Department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 be discharged without treatment if it has a visible sh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gravity drain pipes are used to remove water from the dike field areas, all valves shall be kept closed except when the operator is in the process of drain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I 653 inspections. Field-erected tanks shall be evaluated and the re-testing frequency established and implemented in accordance with API Standard 653. AST Category-B and Category-C tanks shall be evaluated at the time of installation. Initial examinations for AST Category-A and Category-B tanks shall be completed by December 31, 1999. Evaluations shall be certified by a professional engineer registered in the State of Florida, or approved by an API 653 inspector. Non-destructive testing shall be performed by qualified personnel as specified in API 653 and API 650. All field-erected tanks shall be repaired in accordance with API Standard 6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ing for piping in contact with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mall diameter piping shall be tightness tested before being placed back into service whenever dispensers connected to that piping are replaced or whenever the piping has been disconnected and then re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ydrant piping and bulk product piping shall be pressure tested in accordance with paragraph 62-762.641(3)(e), F.A.C., before being placed back in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lk product piping extending over surface wa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tested annually in accordance with Title 33, Part 156.170, Code of Federal Reg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maintained and operated in accordance with Title 33, Part 154,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ondary containment systems shall be repaired as necessary to maintain product tightness and containment volume of the system, including sealing cracks in concrete, repairing punctures, and maintaining containment walls. If the storage tank secondary treatment system has a crack, puncture, or other defect that compromises the system’s product tightness, the system shall be repaired in accordance with paragraph 62-762.501(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verfill protection shall be performed in accordance with API RP 2350 and NFPA 30, Section 2-10, for each field-erected AST that receives fuel by mainline pipeline or marine vesse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62 ABOVEGROUND STORAGE TANK SYSTEMS</dc:title>
</cp:coreProperties>
</file>