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0.700 Exces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ss emissions resulting from startup, shutdown or malfunction of any emissions unit shall be permitted provided (1) best practices to minimize emissions are adhered to and (2) the duration of excess emissions shall be minimized but in no case exceed two hours in any 24-hour period unless specifically authorized by the Department for longer duration. Excess emissions that are caused entirely or in part by poor maintenance, poor operation, or any other equipment or process failure that may reasonably be prevented during startup, shutdown or malfunction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ss emissions from existing fossil fuel steam generators resulting from startup or shutdown shall be permitted provided that best practices to minimize emissions are adhered to and the duration of excess emissions shall be minimized. Excess emissions that are caused entirely or in part by poor maintenance, poor operation, or any other equipment or process failure that may reasonably be prevented during startup, shutdown or malfunction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Visible emissions from existing fossil fuel steam generators resulting from boiler cleaning (soot blowing) and load change </w:t>
      </w:r>
      <w:r>
        <w:rPr>
          <w:sz w:val="20"/>
          <w:szCs w:val="20"/>
        </w:rPr>
        <w:t>may be up to 60 percent opacity, based upon a six-minute average, for a period of up to 3 hours</w:t>
      </w:r>
      <w:r>
        <w:rPr>
          <w:spacing w:val="-12"/>
          <w:sz w:val="20"/>
          <w:szCs w:val="20"/>
        </w:rPr>
        <w:t xml:space="preserve"> </w:t>
      </w:r>
      <w:r>
        <w:rPr>
          <w:sz w:val="20"/>
          <w:szCs w:val="20"/>
        </w:rPr>
        <w:t>in</w:t>
      </w:r>
      <w:r>
        <w:rPr>
          <w:spacing w:val="-12"/>
          <w:sz w:val="20"/>
          <w:szCs w:val="20"/>
        </w:rPr>
        <w:t xml:space="preserve"> </w:t>
      </w:r>
      <w:r>
        <w:rPr>
          <w:sz w:val="20"/>
          <w:szCs w:val="20"/>
        </w:rPr>
        <w:t>any</w:t>
      </w:r>
      <w:r>
        <w:rPr>
          <w:spacing w:val="-15"/>
          <w:sz w:val="20"/>
          <w:szCs w:val="20"/>
        </w:rPr>
        <w:t xml:space="preserve"> </w:t>
      </w:r>
      <w:r>
        <w:rPr>
          <w:sz w:val="20"/>
          <w:szCs w:val="20"/>
        </w:rPr>
        <w:t>24-hour</w:t>
      </w:r>
      <w:r>
        <w:rPr>
          <w:spacing w:val="-10"/>
          <w:sz w:val="20"/>
          <w:szCs w:val="20"/>
        </w:rPr>
        <w:t xml:space="preserve"> </w:t>
      </w:r>
      <w:r>
        <w:rPr>
          <w:sz w:val="20"/>
          <w:szCs w:val="20"/>
        </w:rPr>
        <w:t>period</w:t>
      </w:r>
      <w:r>
        <w:rPr>
          <w:color w:val="000000"/>
          <w:sz w:val="20"/>
          <w:szCs w:val="20"/>
          <w:lang w:val="en-US" w:eastAsia="en-US"/>
        </w:rPr>
        <w:t xml:space="preserve"> provided (1) best practices to minimize visible emissions are adhered to and (2) the duration of elevated opacity is minimized. </w:t>
      </w:r>
      <w:r>
        <w:rPr>
          <w:sz w:val="20"/>
          <w:szCs w:val="20"/>
        </w:rPr>
        <w:t xml:space="preserve">Particulate matter emissions from existing fossil fuel steam generators during periods of boiler cleaning (soot blowing) and load change may average up to 0.3 pounds per million BTU heat input for a period of up to 3 hours in any 24-hour period provided (1) best practices to minimize particulate matter emissions are adhered to and (2) the duration of elevated particulate matter emissions is minimized. </w:t>
      </w:r>
      <w:r>
        <w:rPr>
          <w:color w:val="000000"/>
          <w:sz w:val="20"/>
          <w:szCs w:val="20"/>
          <w:lang w:val="en-US" w:eastAsia="en-US"/>
        </w:rPr>
        <w:t>A load change, other than startup or shutdown, occurs when a fossil fuel steam generating unit is operating in the range of 10 percent to 100 percent of rated capacity, the change in operation exceeds 10 percent of the unit’s rated capacity, and change in operation occurs at a rate of 0.5 percent or more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dering operational variations in types of industrial equipment operations affected by this rule, the Department may adjust maximum and minimum factors to provide reasonable and practical regulatory controls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case of excess emissions resulting from malfunctions, each owner or operator shall notify the Department or the appropriate Local Program in accordance with Rule 62-4.130, F.A.C. A full written report on the malfunctions shall be submitted in a quarterly report, if reques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fter May 22, 2022, subsections 62-210.700(1) and (2), F.A.C.,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ission limits in Chapter 62-296, F.A.C., that have been or that become incorporated into the State Implementation Plan for the State of Florida, identified in 40 C.F.R. §52.52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t-specific emission limits that have been or that become incorporated into the State Implementation Plan for the State of Florida, identified in 40 C.F.R. §52.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ections 62-210.700(1) and (2), F.A.C., shall not apply to unit-specific emission limits established after October 23, 2016, pursuant to Rules 62-212.400 and 62-212.5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250, 17-210.700, Amended 11-23-94, 10-23-16, 4-4-18, 4-3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7:00Z</dcterms:created>
  <dc:creator>FLRules_Word</dc:creator>
  <dc:description/>
  <cp:keywords/>
  <dc:language>en-US</dc:language>
  <cp:lastModifiedBy>FLRules_Word</cp:lastModifiedBy>
  <dcterms:modified xsi:type="dcterms:W3CDTF">2020-04-13T12:27:00Z</dcterms:modified>
  <cp:revision>1</cp:revision>
  <dc:subject/>
  <dc:title>62-210</dc:title>
</cp:coreProperties>
</file>