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73.310 Alternate Procedures an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person subject to the provisions of this chapter may request in writing a determination by the Department that a procedure or requirement shall not apply, and shall request approval of alternate procedures or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quest shall set forth at a minimum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pecific facility or site for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specific procedures or requirements from which an exception is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asis for the exce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lternate procedure or requirement for which approval is sought and a demonstration that this alternate procedure or requirement provides an equal degree of protection for the public and the environm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demonstration of the effectiveness of the proposed alternative procedure or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department shall authorize by order each alternative procedure or requirement approved for an individual facility or site in accordance with this rule or shall deny by order the request for such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quests for alternate procedures or requirements shall be accompanied by a fee of $2,000 in accordance with subparagraph 62-4.050(4)(m)4., F.A.C. Requests must be submitted to the Program Administrator, Department of Environmental Protection, Bureau of Mining and Minerals Regulation, Phosphate Management Program, 13051 North Telecom Parkway, Temple Terrace, Florida 33637-092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4154, 403.704 FS. Law Implemented 403.4154, 403.707 FS. History–New 3-25-93, Formerly 17-673.3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03:00Z</dcterms:created>
  <dc:creator>FLRules_Word</dc:creator>
  <dc:description/>
  <cp:keywords/>
  <dc:language>en-US</dc:language>
  <cp:lastModifiedBy>FLRules_Word</cp:lastModifiedBy>
  <dcterms:modified xsi:type="dcterms:W3CDTF">2017-11-27T20:03:00Z</dcterms:modified>
  <cp:revision>1</cp:revision>
  <dc:subject/>
  <dc:title>62-673</dc:title>
</cp:coreProperties>
</file>