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60.802 General Permit for a Pesticide Waste Degradation Syste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any person for the construction and operation of a pesticide waste degradation system for the evaporation and degradation of pesticide rinse water generated in the cleaning of pesticide application equipment, which has been designed and is operated in accordance with the provisions of subsections 62-660.802(3)-(6), F.A.C., provided that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is no discharge of water or pesticide from the system to the surface or ground water, or to soil outside of the tan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wner of the system charges no fee for use of the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owner of the system notifies the appropriate Department District Office within two working days in the event of a leak or spill in excess of twenty-five gallons associated with the facility or within thirty days in the event that the ownership of the facility is chang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mittee owns the land upon which the system is to be built or provides a copy of a legal agreement with the owner of the land which specifies that the land owner will be responsible for the proper operation and closure of the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rinse water discharged to the system consists of dilute pesticide solutions generated from cleaning of the pesticide application equipment or from empty pesticide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eneral permit shall be subject to the general conditions of Rule 62-4.540, F.A.C., and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ystem shall not be placed in the one hundred-year flood plain of a river; within one hundred feet of a lake, pond, wetland system or flowing stream; within seventy-five feet of a drinking water well; or within twenty-five feet of a property bound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permit does not relieve the permittee of the responsibility of obtaining a dredge and fill permit or any other permit where it is required by the Department, or any other local, county, state or federal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ystem shall include, as a minimum, the components listed below, constructed of the materials specified or their equivalent or a superior material. Other components which enhance the operation of the system are not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ncrete wash down slab with a six mil or thicker plastic underliner and a drain that is connected to a tank meeting the requirements of paragraph 62-660.802(3)(e), F.A.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ump and pump combination to circulate water coming from the wash down slab to the tank, or a pipe with sufficient grade to carry water from the wash down slab to the tank. If a sump is used, it must be constructed of concrete with a six mil or thicker plastic underl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utomatically activated alarm or pump cut-off switch that will be activated when the evaporation tank over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low profile removable cover or a roof that prevents rainfall from reaching the wash down sl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evaporation tank constructed of non-earthen material of sufficient structural strength to withstand the pressure of the contained soil a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ank media no less than eighteen inches in depth, consisting of a bottom layer of 1/4 to 3/4 inch gravel, a middle layer of soil, and a top layer of 1/4 to 3/4 inch gravel, each layer no less than six inches in thick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water distribution system consisting of an eight inch or greater diameter pipe extending from the bottom of the lower gravel bed to no less than six inches above the top of the tank. The pipe shall be perforated at the bottom to allow water flow into the gravel bed. The Department shall approve an alternative distribution system which provides equivalent or improved distribution and flow of water to the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clear fiberglass or plexiglass roof over the tank which extends over the one foot berm specified in paragraph 62-660.802(3)(i), F.A.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metal fence with a locking gate surrounding the tank that prevents unauthoriz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f an above-ground tank is used, a concrete slab underneath the tank that is underlain by a six mil or thicker plastic liner and a slab or gravel bed underlain by a six mil or thicker plastic liner that extends up and over a one foot berm completely surrounding the slab or gravel 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If an in-ground tank is used, a second, larger tank that completely encloses the tank containing the water and media, and is equipped with a continuously operating leak detection system and an automatically activated pump to transfer leakage back to the primary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f an in-ground tank is used, and placed in the saturated zone, suitable anchoring devices or structures are used to prevent flotation or dislod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f an accumulation or collection tank is used to accumulate rinse water prior to discharge to the evaporation tank, or collect excess rinse water when the evaporation tank is full, this tank shall be stationary and shall be connected by permanent piping to the evaporation tank, and be placed inside the one foot berm specified in Rule 62-660.802(3)(i), F.A.C., above. The tank or tanks shall have no more than a 1000 gallon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ystem shall have the following capacities and operating characteristics for the various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vaporation tank shall have enough surface area to evaporate in one month the volume of pesticide rinse water discharged to it that month and sufficient volume to hold one month’s discharge of pesticide rinse water plus fifty percent. This volume shall be calculated using only the space above the media layer in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ump shall have enough capacity to hold drainage from the slab without running 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ump capacity shall exceed the flow rate of the water supply used to clean equipment on the sl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ank shall be located at least 75 feet from nearby structures to allow optimum air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n above-ground tank is used, the tank shall be elevated a minimum of eight inches above an underlying slab to allow inspection for l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ystem shall be operat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to the first discharge of pesticide rinse water to the system, clean water shall be added to the system, including the storage and evaporation tanks, and the system inspected for lea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ater pumped or drained to the tank shall enter the media as described in paragraph 62-660.802(3)(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 sump is used it shall be pumped dry at the end of each working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egetation shall not block air flow across the tank surface or obstruct inspection of the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n in-ground tank is used, the leak detection system shall continuously operate and be checked for proper operation on a week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evaporation tank and accumulation tank shall be inspected for leaks on a daily basis while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evaporation tank shall not be filled to within one inch of its top edge dur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auxiliary tank shall be made available to transfer the contents of the evaporation tank or accumulation tank should either of these tanks develop a leak or need to be repaired. This tank may be por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system shall be dismantled and the media disposed of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ropriate Department District Office shall be notified that the facility is to be dismant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isposal of the media in the tank shall comply with 40 CFR 262 as adopted by Chapter 62-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posal of system components and media shall be in a manner that does not contaminate ground or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tails of recommended construction and operation can be found in the Institute of Food and Agricultural Sciences Bulletin No. 242. (Available from Institute of Food and Agricultural Sciences Editorial Department, G022 McCarty Hall, Gainesville, Florida 32611.)</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814 FS. Law Implemented 403.051, 403.061, 403.087, 403.088, 403.814 FS. History–New 11-27-89, Amended 4-2-90, 4-22-93, Formerly 17-660.8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7:00Z</dcterms:created>
  <dc:creator>Feng Xiao</dc:creator>
  <dc:description/>
  <cp:keywords/>
  <dc:language>en-US</dc:language>
  <cp:lastModifiedBy>Feng Xiao</cp:lastModifiedBy>
  <dcterms:modified xsi:type="dcterms:W3CDTF">2006-09-26T00:57:00Z</dcterms:modified>
  <cp:revision>2</cp:revision>
  <dc:subject/>
  <dc:title>CHAPTER 62-660 INDUSTRIAL WASTEWATER FACILITIES</dc:title>
</cp:coreProperties>
</file>