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25.300 Local Law.</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hing in this chapter is intended to affect any pretreatment requirements, including any standards or prohibitions, established by local law as long as the local requirements are not less stringent than any State or Federal pretreatment standards or any other requirements or prohibitions established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7), (31), 403.0885 FS. Law Implemented 403.0885, 403.08851 FS. History–New 11-29-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6:00Z</dcterms:created>
  <dc:creator>Feng Xiao</dc:creator>
  <dc:description/>
  <cp:keywords/>
  <dc:language>en-US</dc:language>
  <cp:lastModifiedBy>Feng Xiao</cp:lastModifiedBy>
  <dcterms:modified xsi:type="dcterms:W3CDTF">2006-09-26T00:56:00Z</dcterms:modified>
  <cp:revision>2</cp:revision>
  <dc:subject/>
  <dc:title>CHAPTER 62-625 PRETREATMENT REQUIREMENTS FOR EXISTING AND </dc:title>
</cp:coreProperties>
</file>