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550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otice under Chapter 120, F.S., and subsection 62-110.106(7), F.A.C., advising the applicant and all affected persons of their right to an administrative hearing shall be give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notice shall be required for all permits for new or substantially modified facilities and those facilities described in subparagraph 62-110.106(7)(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shall be given in accordance with subsection 62-110.106(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also required to give notice under subsections (2) through (4), of this rule, the notice required in this subsection shall be given following the preparation of a proposed permit under subsection 62-620.5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otice for discharges of wastes regulated under Section 403.0885, F.S., and this chapter, shall announce the preparation of a draft permit and solicit public comments on its efficacy or announce the date, time and location of a public meeting to take oral comments on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notice under this subsection is required when the Department prepares a draft permit for all new wastewater facilities or activities, for all substantially revised permits, for all renewals of permits which have been issued under Section 403.0885, F.S., and this chapter, and for minor revisions to a permit when the revision proposes to decrease a permit requirement for monitoring or reporting. No public notice is required when a request for a permit, permit revision, revocation and reissuance, or termination is denied. Written notice of that denial shall be given to anyone requesting it and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notices may describe more than one permit or permi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notice of the preparation of a draft permit shall allow at least 30 day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notice of a public meeting shall be given at least 30 days before the meeting. The notice may be given at the same time as public notice of the draft permit and the two notices may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notice of activities described in subsection (2), of this rule, shall be given as set forth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shall be given by mailing a copy of a notic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except when the Department is giving notice that it intends to issue a general or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agency which the Department knows has an interest in the draft permit or public meeting, including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deral and State agencies with jurisdiction over fish, shellfish, and wildlife resources; over historical and archaeological sites; and over coastal zone management plans, including the U.S. Advisory Council on Historic Preservation; U.S. Army Corps of Engineers; the U.S. Fish and Wildlife Service; the National Marine Fisheries Service; the Florida Department of State, Division of Archives and History; the Florida Fish and Wildlife Conservation Commission; and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unit of local government having jurisdiction over the area where the facility is proposed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on Department mailing lists which shall be compiled by notifying the public of the opportunity to be placed on the mailing lists and from those persons who request in writing to be on the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industrial user identified in the permit application of a privately owned treatment wor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ffected state or Indian tribe as defined in 40 CFR 12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major facilities and all other facilities of local interest, notice as described in subsection (4), of this rule, shall be given by publication one time only by the permittee at his expense in the daily or weekly newspaper of general circulation within the area affected by the facility or activity and meeting the requirements of Chapter 50, F.S. The Department shall provide the permittee with a copy of the notice to be published. Proof of publication of the notice shall be submitted by the permittee to the Department within two weeks of the date the notice appeared in the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notices required by paragraph (3)(b), of this rule, shall contain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Department office processing the permit action for which notice is being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the permittee or the permit applicant and, if different, of the facility or activity regulat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the business conducted at the site or plant described in the permit application or the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ddress and telephone number of a person in the Department from whom interested persons may obtain further information, including copies of the draft permit, statement of basis or fact sheet, an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ief description of the public comment procedures and the time, date and place of any public meeting that will be held, including a statement of procedures to request a public meeting if one has not already been scheduled, and other procedures by which the public may participate in the final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location of the administrative record, the times at which the record will be open for public inspection, and a statement that all data submitted by the applicant is available as part of the administrativ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erence to the date of previous public notices relat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brief description of the nature and purpose of a public meeting, if h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general description of the location of each existing or proposed discharge point and the name of the receiving water, the residuals or industrial sludge use and disposal practice(s), and the location of each sludge treatment works treating domestic sewage, and reuse or disposal sites known at the time of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public notice described in subsection (4), of this rule, all persons identified in subparagraphs (3)(a)1. through 4., of this rule, shall be mailed a copy of the fact sheet or statement of basis, the permit application form, and the draft permit. Upon request, persons identified in subparagraphs (3)(a)5. through 7., of this rule, will be provided the above documents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information required under subsection (4), of this rule, public notice of a draft permit for a discharge regulated under Section 403.0885, F.S., and this chapter, where a request for a variance from a thermal component pursuant to Rule 62-620.800, F.A.C., has been fil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thermal component of the discharge is subject to effluent limitations under Rule 62-660.400, F.A.C., and a brief description, including a quantitative statement, of the thermal effluent limitations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a request under Rule 62-620.800, F.A.C., has been filed and that alternative less stringent effluent limitations may be imposed on the thermal component of the discharge and a brief description, including a quantitative statement, of the alternative effluent limitations, if any, included in th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has filed an early screening request with the Department for a variance for a thermal component under Rule 62-620.800, F.A.C., a statement that the applicant has submitted such a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31), 403.815 FS. Law Implemented 120.60(3), 403.051, 403.0885, 403.815 FS. History–New 11-29-94, Amended 12-24-96, 10-2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