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1.350 General Quantitative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aulic loading rates shall be designed to minimize alteration of the natural hydroperiod and for wetlands used for treatment to maximize their assimilative capacity. The annual average hydraulic loading shall not exceed two inches per week, except in hydrologically altered wetlands where the annual average hydraulic loading shall be appropriately designed for the site and approved by the Department to assure compliance with subsection 62-611.500(5), and Rule 62-611.450, F.A.C., and shall not exceed six inch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newal of the operation permit, the permittee may request a modification of design criteria based on a demonstration that predicted future trends in the effects of reclaimed water on the wetland and downstream waters, as will occur from the proposed modification, will meet standards pursuant to this rule. This demonstration shall be made based on five years of operational monitoring data as specified in Tables 1, 2 and 3 of Rule 62-611.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laimed water shall be stored in a holding pond constructed according to requirements provided in the manual on the Land Application of Domestic Wastewater Effluent in Florida referenced in Rule 62-610.300, F.A.C. The holding pond shall have sufficient storage capacity to assure retention of reclaimed water that has not been treated to an acceptable quality for discharge to a treatment or receiving wetland. At a minimum, this capacity shall be the volume equivalent to one day’s flow at the permitted capacity of the treatment plant. Provisions for recirculating and treating reclaimed water that has not been treated to an acceptable quality for discharge to a treatment or receiving wetland shall be incorporated into the design of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373.414(4) FS. Law Implemented 403.051, 403.061, 403.085, 403.086, 403.087, 403.088, 373.414(4) FS. History–New 11-27-89, Formerly 17-611.3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0:00Z</dcterms:created>
  <dc:creator>FLRules_Word</dc:creator>
  <dc:description/>
  <cp:keywords/>
  <dc:language>en-US</dc:language>
  <cp:lastModifiedBy>FLRules_Word</cp:lastModifiedBy>
  <dcterms:modified xsi:type="dcterms:W3CDTF">2017-11-22T21:00:00Z</dcterms:modified>
  <cp:revision>1</cp:revision>
  <dc:subject/>
  <dc:title>62-611</dc:title>
</cp:coreProperties>
</file>