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73 Hydraulic Loading R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oading rates generally shall be as specified in Rule 62-610.42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47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