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700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modification, or operation of domestic wastewater treatment and effluent disposal or reuse facilities requires an appropriate permit from the Department in accordance with Chapter 62-620, F.A.C., and with this chapter. The permittee shall comply with applicable design and performance criteria pursuant to this chapter and the permitting requirements of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of application for a wastewater treatment plant permit, the applicant must have applied for a reuse or disposal system permit from the Department for no less than 75 percent of the permitted capacity of the treatment plant up to and including one million gallons per day or no less than 50 percent of the permitted capacity of the treatment plant greater than one million gallons per day, unless the applicant can demonstrate sufficient disposal and reuse capacity to satisfy the demand during the term of the operation permit. Permit applications for a treatment facility may be made separately or in conjunction with applications for effluent disposal or reclaimed water reuse syste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7, 403.088, 403.0881 FS. Law Implemented 403.021, 403.051, 403.061, 403.087, 403.088, 403.0881 FS. History–New 11-27-89, Amended 1-30-91, Formerly 17-600.7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