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60.520 Drinking Water Exemption Requ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plier of water may request an exemption from a maximum contaminant level, maximum residual disinfectant level, or treatment technique requirement by submitting a request in writing to the appropriate Department of Environmental Protection District Office or appropriate Approved County Health Department. Any written request for an exemption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and duration of the exemptio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evant analytical results of water quality sampling of the public water system, including results of relevant tests conducted in accordance with the requirements of Chapter 62-5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xplanation of the compelling factors, such as time, legal, or economic factors, that prevent the public water system from achieving compliance or implementing measures to develop an alternative source of water supply. The applicant shall consider the availability of an alternative source of water, including the feasibility of partnerships with neighboring public water systems as identified by the applicant or by the Department consistent with its capacity development strategy as described in the February 7, 2001, document entitled </w:t>
      </w:r>
      <w:r>
        <w:rPr>
          <w:i/>
          <w:color w:val="000000"/>
          <w:sz w:val="20"/>
          <w:szCs w:val="20"/>
          <w:lang w:val="en-US" w:eastAsia="en-US"/>
        </w:rPr>
        <w:t>Department of Environmental Protection, Drinking Water Section</w:t>
      </w:r>
      <w:r>
        <w:rPr>
          <w:color w:val="000000"/>
          <w:sz w:val="20"/>
          <w:szCs w:val="20"/>
          <w:lang w:val="en-US" w:eastAsia="en-US"/>
        </w:rPr>
        <w:t xml:space="preserve"> </w:t>
      </w:r>
      <w:r>
        <w:rPr>
          <w:i/>
          <w:color w:val="000000"/>
          <w:sz w:val="20"/>
          <w:szCs w:val="20"/>
          <w:lang w:val="en-US" w:eastAsia="en-US"/>
        </w:rPr>
        <w:t xml:space="preserve">New Systems Capacity Development Program Reference Documents, </w:t>
      </w:r>
      <w:r>
        <w:rPr>
          <w:color w:val="000000"/>
          <w:sz w:val="20"/>
          <w:szCs w:val="20"/>
          <w:lang w:val="en-US" w:eastAsia="en-US"/>
        </w:rPr>
        <w:t>which is incorporated herein by reference and is available from the Department of Environmental Protection, Drinking Water Section, 2600 Blair Stone Road, Mail Station 3520, Tallahassee, Florida 32399-24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information believed by the applicant to be pertinent to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posed compliance schedule, including the date when each step toward compliance will be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lanation of why management or restructuring changes cannot reasonably be made to achieve compliance or improve the quality of the drinking water if compliance cannot be achieved. Before finding that management and restructuring changes cannot be made, the applicant shall consider the following measures and the availability of federal or state financial assistance to implement these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te increases, accounting changes, the appointment of an operator licensed under Chapter 62-602, F.A.C., and contractual agreements for joint operation with one or more other public water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ies consistent with the Department’s capacity development strategy (as described in the document referenced in paragraph (c) above) to help the public water system acquire and maintain technical, financial, and managerial capacity to come into compli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hip changes, physical consolidation with another public water system, or other feasible and appropriate means of consolidation that would result in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lan for interim control measures during the effective period of the exemption, including a proposed schedule for implementing such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ch other information as needed to demonstrate entitlement to an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grant an exemption when reasonable assurance is provided by the applicant to demonstrate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due to compelling factors (which may include time, legal, or economic factors), the public water system is unable to comply or to implement measures to develop an alternative source of water su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ublic water system was in operation on the effective date of the maximum contaminant level, maximum residual disinfectant level, or treatment technique requirement from which exemption is sought or, for a system that was not in operation by that date, no reasonable alternative source of drinking water is available to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granting an exemption will not result in an unreasonable risk to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management or restructuring changes cannot reasonably be made to achieve compliance or improve the quality of the drinking water if compliance cannot be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public water system is taking all practicable steps to comply and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cannot comply without capital improvements that cannot be completed before the applicable compliance date established in Chapter 62-55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 system needing financial assistance for necessary improvements, the system has entered into an agreement to obtain such financial assistanc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has entered into an enforceable agreement to become part of a regional public wat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emption cannot extend the time indefinitely for compliance with a standard (i.e., a treatment technique requirement, maximum contaminant level, or maximum residual disinfectant level). The proposed compliance schedule shall provide for compliance with the standard as expeditiously as practicable but, in the case of a primary standard, not later than three years after the otherwise applicable compliance date established in Chapter 62-550, F.A.C. In the case of a public water system that serves a population of not more than 3,300 persons and that needs financial assistance for improvements necessary to comply with a primary standard, an exemption granted under subparagraph (2)(e)1. or 2. above may be renewed for one or more additional two-year periods, but not more than a total of six additional years, if the public water system establishes that it is continuing to take all practicable steps to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emption cannot be obtained from operation, maintenance, monitoring, or 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mption cannot be obtained from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coliform maximum contaminant level as specified in paragraph 62-550.310(5)(a), F.A.C. (unless the public water system demonstrates that the violation is due to a persistent growth of total coliforms in the distribution system rather than fecal or pathogenic contamination, a treatment lapse or deficiency, or a problem in the operation or maintenance of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liform maximum contaminant level as specified in paragraph 62-550.310(5)(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infection treatment technique requirements applicable to subpart H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iers of water who are granted an exemption under this chapter by the Department shall give notice to customers served consistent with the method of delivery requirements of subsection 62-560.410(3), F.A.C., within 30 days of being granted the exemption, and shall repeat the notice every 3 months while the exemption is in effect. The notice shall con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of the reason(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which the exemption was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status report on the steps the system is taking to install treatment, find alternative sources of water, or otherwise comply with the terms of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ice of any opportunity for public input in the review of the exemp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business address, and phone number of the water system owner, operator or designee of the public water system as a source of additional information concerning the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1), (3), 403.854(1), (2), (3) FS. History–New 11-19-87, Formerly 17-22.750, Amended 1-18-89, 1-1-93, Formerly 17-560.520, Amended 9-26-95, 11-27-01, 1-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5:00Z</dcterms:created>
  <dc:creator>FLRules_Word</dc:creator>
  <dc:description/>
  <cp:keywords/>
  <dc:language>en-US</dc:language>
  <cp:lastModifiedBy>FLRules_Word</cp:lastModifiedBy>
  <dcterms:modified xsi:type="dcterms:W3CDTF">2013-03-21T12:25:00Z</dcterms:modified>
  <cp:revision>1</cp:revision>
  <dc:subject/>
  <dc:title>62-560</dc:title>
</cp:coreProperties>
</file>