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520 Secondary Contaminants Monitoring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1) Analysis to determine compliance with Rule 62-550.320, F.A.C., shall be conducted by all community water systems and shall be repeated once each compliance period. Lime softening facilities may operate above 8.5 but less than or equal to 9.0 pH units without Department approval, and may operate above 9.0, but less than or equal to 10.0 pH units upon approval by the Department of a written demonstration by the water system that operating at the higher pH will not cause the treatment plant to suffer operational failures, that minimum disinfectant levels can be maintained throughout the distribution system, and that the system can remain in compliance with the lead and copper and microbiological provisions of Chapters 62-550 and 62-555, F.A.C. Surface water systems or ground water systems that are required to demonstrate the effectiveness of their primary disinfection treatment process to meet </w:t>
      </w:r>
      <w:r>
        <w:rPr>
          <w:i/>
          <w:color w:val="000000"/>
          <w:sz w:val="20"/>
          <w:szCs w:val="20"/>
          <w:lang w:val="en-US" w:eastAsia="en-US"/>
        </w:rPr>
        <w:t>Giardia lamblia</w:t>
      </w:r>
      <w:r>
        <w:rPr>
          <w:color w:val="000000"/>
          <w:sz w:val="20"/>
          <w:szCs w:val="20"/>
          <w:lang w:val="en-US" w:eastAsia="en-US"/>
        </w:rPr>
        <w:t xml:space="preserve"> or virus inactivation requirements shall operate within a pH range as specified for their disinfectant in the tables in Appendix E of the Guidance Manual adopted in subsection 62-555.335(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If the results of an analysis indicate that the level of fluoride exceeds the secondary maximum contaminant level, the supplier of water shall notify the public pursuant to Rule 62-560.430, F.A.C., and take corrective action as approved by the Department pursuant to Rule 62-560.70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With the exception of pH, the system is in violation if the level of a secondary contaminant at any sampling point is greater than the secondary maximum contaminant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1(9) FS. Law Implemented 403.853(1), (3), 403.861(16), (17) FS. History–New 11-19-87, Formerly 17-22.320, Amended 1-18-89, 5-7-90, 1-1-93, 7-4-93, Formerly 17-550.520, Amended 11-28-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57:00Z</dcterms:created>
  <dc:creator>FLRules_Word</dc:creator>
  <dc:description/>
  <cp:keywords/>
  <dc:language>en-US</dc:language>
  <cp:lastModifiedBy>FLRules_Word</cp:lastModifiedBy>
  <dcterms:modified xsi:type="dcterms:W3CDTF">2018-01-08T20:57:00Z</dcterms:modified>
  <cp:revision>1</cp:revision>
  <dc:subject/>
  <dc:title>62-550</dc:title>
</cp:coreProperties>
</file>