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4B15-14.0081 Standards for Telemedicine Practice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9.015(1)(z) FS. Law Implemented 459.015(1)(z), 459.022(4)(f) FS. History‒New 3-12-14, Amended 7-22-14, 12-9-14, 5-24-16, Repealed 10-24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31:00Z</dcterms:created>
  <dc:creator>FLRules_Word</dc:creator>
  <dc:description/>
  <cp:keywords/>
  <dc:language>en-US</dc:language>
  <cp:lastModifiedBy>FLRules_Word</cp:lastModifiedBy>
  <dcterms:modified xsi:type="dcterms:W3CDTF">2019-10-04T19:31:00Z</dcterms:modified>
  <cp:revision>1</cp:revision>
  <dc:subject/>
  <dc:title>64B15-14</dc:title>
</cp:coreProperties>
</file>