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42.450 Mitigation Bank Permit and Mitigation Bank Conceptual Approval Applica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person or entity proposing to establish a Mitigation Bank must apply for a Mitigation Bank Permit. An application for a Mitigation Bank Permit shall also constitute an application for any required permit authorized under Part IV of Chapter 373, F.S. Mitigation Bank Permit applications shall be processed according to Chapter 120, F.S. The Department will process and take action on all permit applications under Part IV of Chapter 373, F.S., necessary for the implementation of any Mitigation Bank for which it has permitting responsibility under the operating agreements between the Water Management Districts and the Department as authorized under Section 373.046, F.S. A person or entity who wishes to obtain an estimation of the legal and financial requirements necessary for a Mitigation Bank, information necessary for evaluation of a Mitigation Bank Permit application, and potential mitigation credits to be awarded under a Mitigation Bank Permit, may apply for a Mitigation Bank Conceptual Approval Permit. To provide the Department with reasonable assurances that the proposed Mitigation Bank will meet the criteria in Section 373.4136, F.S., and in this chapter, and that any proposed system will meet the applicable criteria of Part IV of Chapter 373, F.S., each Mitigation Bank Permit application submitted to the Department shall include the information required under Part IV of Chapter 373, F.S., as applicable, and the information specified below as appropriate for the proposed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scription of the location of the proposed Mitigation Bank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ap at regional scale showing the project area in relation to the regional watershed and proposed mitigation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vicinity map showing the project area in relation to adjacent lands and offsite areas of ecologic or hydrologic significance which could affect the perpetual viability or ecological value of the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erial photograph identifying boundaries of the projec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highway map showing points of access to the Mitigation Bank for site insp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legal description of the proposed Mitigation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scription of the ecological significance of the proposed Mitigation Bank to the regional watershed in which it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description and assessment of current site conditions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oils map of the projec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topographic map of the project area and adjacent hydrologic contributing and receiv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hydrologic features map of the project area and adjacent hydrologic contributing and receiv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urrent hydrologic conditions in the projec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vegetation map of the projec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cological benefits currently provided to the regional watershed by the projec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djacent lands, including existing land uses and conditions, projected land uses according to comprehensive plans adopted pursuant to Chapter 163, F.S., by local governments having jurisdiction, and any special designations or classifications associated with adjacent lands or wa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disclosure by the applicant of any material fact which would affect the contemplated use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mitigation plan describing the actions proposed to establish, construct, operate, manage and maintain the Mitigation Bank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truction-level drawings detailing proposed topographic alterations and all structural components associated with propos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osed construction activities, including a detailed schedule for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posed vegetation planting scheme and detailed schedule for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asures to be implemented during and after construction to avoid adverse impacts related to propos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tailed perpetual management plan comprising all aspects of operation and maintenance, including water management practices, vegetation establishment, exotic and nuisance species control, fire management, and control of acce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proposed monitoring plan to demonstrate mitigation su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assessment of improvement or changes in ecological value anticipated as a result of proposed mitigation actions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of anticipated site conditions in the Mitigation Bank after the mitigation plan is successfully imple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arison of current fish and wildlife habitat to expected habitat after the mitigation plan is successfully implemen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scription of the expected ecological benefits to the regional water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vidence of sufficient legal or equitable interest in the property which is to become the Mitigation Bank to meet the requirements of Rule 62-342.6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raft documentation of financial responsibility meeting the requirements of Rule 62-342.7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additional information which the Department requests in order to evaluate whether the proposed Mitigation Bank meets the criteria of Section 373.4136, F.S., and this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4136(11) FS. Law Implemented 373.4135, 373.4136 FS. History–New 2-2-94, Formerly 17-342.450, Amended 12-12-94, 5-21-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8:47:00Z</dcterms:created>
  <dc:creator>FLRules_Word</dc:creator>
  <dc:description/>
  <cp:keywords/>
  <dc:language>en-US</dc:language>
  <cp:lastModifiedBy>FLRules_Word</cp:lastModifiedBy>
  <dcterms:modified xsi:type="dcterms:W3CDTF">2014-09-26T18:47:00Z</dcterms:modified>
  <cp:revision>1</cp:revision>
  <dc:subject/>
  <dc:title>62-342</dc:title>
</cp:coreProperties>
</file>