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A-6.0129 Standard Caging Requirements for Bat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ats with a wingspread from 2-6 fee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up to 6 animals, an enclosure 21 feet by 21 feet, 6 feet high. Each enclosure shall be designed to encourage uninterrupted flight by incorporating a center structure to impede cross flights. The available flight area shall be no less than 1.5 times the wingspread of the largest bat in the enclosure. The center structure may incorporate nest boxes, feeding stations, trees, resting shelves, perches, columns, etc. For each additional animal, increase the enclosure size by 15 percent of the original floor are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cage shall have perching areas and nest box(es) that shall accommodate all animals in the enclosure simultaneously. Each cage shall have climbing apparatu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ats with a wingspread less than 2 fee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nclosure shall be large enough to permit aerial maneuvering within the enclosur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cage shall have perching areas and nest box(es) that shall accommodate all animals in the enclosure simultaneously. Each cage shall have climbing apparatus.</w:t>
      </w:r>
    </w:p>
    <w:p>
      <w:pPr>
        <w:pStyle w:val="Normal"/>
        <w:widowControl w:val="false"/>
        <w:tabs>
          <w:tab w:val="clear" w:pos="720"/>
          <w:tab w:val="left" w:pos="360" w:leader="none"/>
        </w:tabs>
        <w:overflowPunct w:val="false"/>
        <w:spacing w:lineRule="atLeast" w:line="260" w:before="120" w:after="240"/>
        <w:jc w:val="both"/>
        <w:textAlignment w:val="baseline"/>
        <w:rPr>
          <w:color w:val="000000"/>
          <w:sz w:val="18"/>
          <w:szCs w:val="18"/>
        </w:rPr>
      </w:pPr>
      <w:r>
        <w:rPr>
          <w:i/>
          <w:color w:val="000000"/>
          <w:sz w:val="18"/>
          <w:lang w:val="en-US" w:eastAsia="en-US"/>
        </w:rPr>
        <w:t>Rulemaking Authority Art. IV, Sec. 9, Fla. Const. Law Implemented Art. IV, Sec. 9, Fla. Const. History–New 9-30-19</w:t>
      </w:r>
      <w:r>
        <w:rPr>
          <w:i/>
          <w:color w:val="000000"/>
          <w:sz w:val="18"/>
          <w:szCs w:val="18"/>
          <w:lang w:val="en-US" w:eastAsia="en-US"/>
        </w:rPr>
        <w:t>.</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20:05:00Z</dcterms:created>
  <dc:creator>FLRules_Word</dc:creator>
  <dc:description/>
  <cp:keywords/>
  <dc:language>en-US</dc:language>
  <cp:lastModifiedBy>FLRules_Word</cp:lastModifiedBy>
  <dcterms:modified xsi:type="dcterms:W3CDTF">2019-11-13T20:05:00Z</dcterms:modified>
  <cp:revision>1</cp:revision>
  <dc:subject/>
  <dc:title>68A-6</dc:title>
</cp:coreProperties>
</file>