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68A-6.009</w:t>
      </w:r>
      <w:r>
        <w:rPr>
          <w:sz w:val="20"/>
          <w:szCs w:val="20"/>
        </w:rPr>
        <w:t xml:space="preserve"> </w:t>
      </w:r>
      <w:r>
        <w:rPr>
          <w:b/>
          <w:color w:val="000000"/>
          <w:sz w:val="20"/>
          <w:szCs w:val="20"/>
          <w:lang w:val="en-US" w:eastAsia="en-US"/>
        </w:rPr>
        <w:t>General Regulations Governing Possession of Captive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maintain captive wildlife in any unsafe or unsanitary condition, or in a manner which results in threats to the public safety, or the maltreatment or neglect of such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g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ildlife possessed in captivity shall, except when supervised and controlled in accordance with subsection (3) hereof, be maintained in cages or enclosures constructed and maintained in compliance with the provisions of this chap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s or enclosures housing captive wildlife shall be sufficiently strong to prevent escape and to protect the caged animal from injury, and shall be equipped with structural safety barriers to prevent any physical contact with the caged animal by the public, except for contacts as authorized under subsection 68A-6.016(1), F.A.C. Structural barriers may be constructed from materials such as fencing, moats, landscaping, or close-mesh wire, provided that materials used are safe and effective in preventing public cont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cages or enclosures less than 1,000 square feet shall be covered at the top to prevent escape (except paddocks, reptile enclosures and habitats specified below). Class I or Class II wildlife shall not be kept in uncovered enclosures that are less than 1,000 square feet, except as specified in this chapter. All outdoor enclosures for non-native venomous reptile species and reptiles of concern shall be topped with close-meshed wire or an equivalent barrier to provide additional security as specified in Rule 68A-6.0171, F.A.C.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ging considered unsafe or otherwise not in compliance herewith shall be reconstructed or repaired within 30 days after notification of such condition. In the event such condition results in a threat to human safety or the safety of the wildlife maintained therein, the wildlife maintained therein shall, at the direction of the Commission, be immediately placed in an approved facility, at the expense of the permittee, owner, or possessor, until such time as the unsafe condition is remedied. In instances where wildlife is seized or taken into custody by the Commission, said permittee, owner, or possessor of such wildlife shall be responsible for payment of all expenses relative to the animal’s capture, transport, boarding, veterinary care, or other costs associated with or incurred due to such seizures or custody. Such expenses shall be paid by said permittee, owner, or possessor upon any conviction or finding of guilt of a criminal or noncriminal violation, regardless of adjudication or plea entered, of any provision of Chapter 379 or 828, F.S., or rules of the Commission, or if such violation is disposed of under Section 921.187, F.S. Failure to pay such expenses shall be grounds for revocation or denial of permits to such individuals to possess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tion and Nutritiona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itation, water disposal, and waste disposal shall be in accordance with all applicable local, state, and fed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Clean drinking water shall be provided daily. Any water containers used shall be clean. Reptiles and amphibians that do not drink water from containers and those in an inactive season or period shall be provided water in a manner and at such intervals as to ensure their health and welfare. All pools, tanks, water areas and water containers provided for swimming, wading or drinking shall be clean. Enclosures shall provide drainage for surface water and runof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Food shall be of a type and quantity that meets the nutritional requirements for the particular species, and shall be provided in an unspoiled and uncontaminated condition. Clean containers shall be used for fee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te: Fecal and food waste shall be removed daily from inside, under, and around cages and stored or disposed of in a manner which prevents noxious odors or pests. Cages and enclosures shall be ventilated to prevent noxious odo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eaning and maintenance: Hard floors within cages or enclosures shall be cleaned a minimum of once weekly.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standard caging requirements set forth in this chapter, Class I and Class II animals shall be caged in accordance with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nclosures housing wildlife that exhibits a behavior of digging or burrow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nclosures affected by eros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asures must be taken to stop the erosion. Such measures may include, but are not limited to, a footer or bottom apron as described above or other measures capable of ensuring the structural integrity of the enclosure and preventing the escape of the captive wildlife.</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8:00Z</dcterms:created>
  <dc:creator>FLRules_Word</dc:creator>
  <dc:description/>
  <cp:keywords/>
  <dc:language>en-US</dc:language>
  <cp:lastModifiedBy>FLRules_Word</cp:lastModifiedBy>
  <dcterms:modified xsi:type="dcterms:W3CDTF">2019-11-22T19:58:00Z</dcterms:modified>
  <cp:revision>1</cp:revision>
  <dc:subject/>
  <dc:title>68A-6</dc:title>
</cp:coreProperties>
</file>