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0.450 Vegetativ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ligate Species:</w:t>
      </w:r>
    </w:p>
    <w:tbl>
      <w:tblPr>
        <w:tblW w:w="10710" w:type="dxa"/>
        <w:jc w:val="left"/>
        <w:tblInd w:w="-5" w:type="dxa"/>
        <w:tblLayout w:type="fixed"/>
        <w:tblCellMar>
          <w:top w:w="0" w:type="dxa"/>
          <w:left w:w="108" w:type="dxa"/>
          <w:bottom w:w="0" w:type="dxa"/>
          <w:right w:w="108" w:type="dxa"/>
        </w:tblCellMar>
      </w:tblPr>
      <w:tblGrid>
        <w:gridCol w:w="5580"/>
        <w:gridCol w:w="513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er sacchari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ple, silv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oelorraphe wrigh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paurot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rostich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ther f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eschynomene prat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vetch, mead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lin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 flax-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mariti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 salt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isma subcord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plantain, subcorda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nus serru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der, haze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ternanthera philoxer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ternanthera sessi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weed, sessi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aranthus austr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aranth, south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aranthus cannabi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aranth, tide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aranthus florida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aranth,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man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othcu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nnona glab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pond app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affin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awn grass, long-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moracia aqua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cre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noglossum sulc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plantain, Georg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incarn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lanceo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fen-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perenn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aquati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rub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carolinia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climb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elliot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Elliot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subul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salt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tenuifoli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salt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vicennia germina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rove, blac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charis angust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wi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op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hyss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tis mariti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etula nig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rch, riv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iden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gar-tick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Bidens pil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gar-ticks, white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Bidens bipinn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ish needles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oehmeria cylindr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nettle, small-spik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orrich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 oxey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rman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mann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llitriche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tar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mpanula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l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nn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anna x gener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na, common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damine bulb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tter-cre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damine pensylvan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ing-cre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atlan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prickly bo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com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bear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crini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fring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crus-corv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raven-f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decomposi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cypress-kn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elliot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Elliot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follicu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o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gigant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ar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howe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How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hyalinolep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horel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leptal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bristly-stal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louisian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ouisi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lupul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h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luri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ha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stip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talk-gra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walter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Walt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ya aqua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ckory, w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ephalanthus occident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onb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maecyparis thy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dar, Atlantic whi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icut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hemloc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irsium mutic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tle,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lad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w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leistes divaric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bu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locasia esculen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phant’s e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nud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Georg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nus amom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gwood, silk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ataegus aestiv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ha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inum americ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amp-lily, south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alternifoli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alternate-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articul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join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difform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varia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distinc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marshla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drummond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entreria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erythrorhizo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red-r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haspa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sheath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lanceol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epiphyti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papyr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papyr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ecodon verticill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amp-loosestrif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hromena lat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te-top sedge, gia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stichlis spic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grass, seasho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filiform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thread-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intermed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spoon-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tracy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Gulf coa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ulichium arundinace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three-w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chinodor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hea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leochar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ke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anthus gigant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umegrass, sugarc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anthus stric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umegrass, narr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ocaulon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pe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aquatic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n snaker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leptophyll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sh thorough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mbristyl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inge-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Fimbristylis annu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inge-rush, annual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F. puberu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inge-rush, Vahl’s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F. spathac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rricane-grass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raxin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Fraxinum americ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h, white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uiren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mbrella-sed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leditsia aqua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locu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5"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lyceria stri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wl manna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i/>
                <w:color w:val="000000"/>
                <w:sz w:val="20"/>
                <w:szCs w:val="20"/>
                <w:lang w:val="en-US" w:eastAsia="en-US"/>
              </w:rPr>
              <w:t>Heteranthera reniform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d-plantain, kidney-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coccin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scarl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grandiflor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laev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halberd-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moscheuto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chloa carolini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cleis nymph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popp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cotyle ranuncul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ny-wort, float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le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iddle-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grophil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ygrophi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menachne amplexicau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ompetil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menocall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der-li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chapman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Chapma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edisoni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Edis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fascicul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lissophlo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mooth-ba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nitid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Caroli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amelanchie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sarv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cassin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daho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myrt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myr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verticil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ter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licium florid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ise,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mpatiens cap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uch-me-not, spot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r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I. ver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arf iris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soete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ill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tea virgin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rginia wi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va frutesc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sh el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Junc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J. tenu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J. margin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Justic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wi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J. </w:t>
            </w:r>
            <w:r>
              <w:rPr>
                <w:i/>
                <w:color w:val="000000"/>
                <w:sz w:val="20"/>
                <w:szCs w:val="20"/>
                <w:lang w:val="en-US" w:eastAsia="en-US"/>
              </w:rPr>
              <w:t>brandege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rimp plant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Kosteletzkya virgin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low, seasho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digy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pinela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engler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Engl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mi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Smal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guncularia racem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rove, whi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ers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t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itneria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k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laeops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laeopsi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lium iridolla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ly, panhand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mnobium spong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gb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mnophil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sh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monium carolini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aven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dera melissae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cebush, south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wes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Wes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paris elata = (L. nerv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paris, t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tsea aestiv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ndsp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obelia cardin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dinal 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obelia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belia,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udwigia; water-primros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Ludwigia hirte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hairy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Ludwigia mariti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seaside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L. suffrutic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headed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Ludwigia virg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savanna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cium carolini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ristmas 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cop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gle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simach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osestrif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thr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sh loosestrif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cranthera flamm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me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gnolia virginiana var. austr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sweetba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i/>
                <w:color w:val="000000"/>
                <w:sz w:val="20"/>
                <w:szCs w:val="20"/>
                <w:lang w:val="en-US" w:eastAsia="en-US"/>
              </w:rPr>
              <w:t>Malaxis spic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er’s-mouth,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xillaria crass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chid, hidde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lanthium virginic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nchflower, Virgin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cranthem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by tea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cromeria browne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vory, Brow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mulus al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key-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onanthochloe littor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ey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uhlenbergia capillar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hly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asturt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cre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lumbo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lot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uphar lute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w-lily, ye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mphae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li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mphoide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ating hea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ssa aqua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pelo, w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ssa ogech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pelo, ogeech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yssa sylvatica var. b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pelo,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rontium aquatic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 clu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smunda reg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roy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xypol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drop-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ensifol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erectifol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chgrass, erect-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gymnocarp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savanna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hemitom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denc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longifol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tall th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scabriuscul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wool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tene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bluejoi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rnass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of-parnass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idium gemin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 panic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dissec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mudbank</w:t>
            </w:r>
          </w:p>
        </w:tc>
      </w:tr>
      <w:tr>
        <w:trPr>
          <w:trHeight w:val="2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distich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joi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monostachy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gul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praecox</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ear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rep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w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ltandr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um; spoon 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nthorum sed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tch stonecr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ntodon pentandr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todon, Hal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rsea palustr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ragmites austr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ed, comm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sostegia godfrey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agon-head, Godfrey’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sostegia lepto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agon-head, slender-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nckneya bracte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ver-tr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nguicul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er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anera aqua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er tr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atanther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chid, fring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eea tenu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featherl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gonia ophiogloss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gonia, ros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gala cym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t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gon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art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P. argyrocoleo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artweed, silversheath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 virgini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mpseed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ntederia cord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ckerel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pulus hetero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ttonwood,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roserpinac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rmaid-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silocary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ld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lyr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overcu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exia parv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 whi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exia salic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 panhand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izophora mangl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rove, 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cephalanth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luste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chapman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hapma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cornicu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hort-bris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decurr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wamp-fore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diverg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pread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harper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Harp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inund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horn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mac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lar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microcarp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outh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miliac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mill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mix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mingl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oliganth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few-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steno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hapma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tracy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Tracy’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oripp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cre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osa palustr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otala ramosio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othcu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mohr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Mo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tia bartram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Bartra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tia calyc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coa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tia dodecand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lar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cciolepis stri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pscale, Americ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gittar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rowhea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licor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ass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lix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mol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mpernel, w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rrace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tcher-pla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Sarracenia mino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tcher-plant, hooded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ururus cernu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zard’s t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irp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l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utellaria later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ullcap, blu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utellaria racem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ullca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necio aur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gwort, golde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necio glabell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er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taria mag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xt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ium suav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parsni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elliot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Elliot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patu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rough-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ganium americ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r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altern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salt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cynosur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bi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spartina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gul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ergularia mar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dspurry, salt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hagn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hagnum m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henopholis pensylvan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dgescale,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orobolus virginic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opseed, seasho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achys lythr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dgenet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illingia aqua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k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yrax americ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owbell; stora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uaed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bli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axodium ascend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press, po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axodium distich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press, bal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halia genicu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lia; fire fla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ofieldia racem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asphodel, coast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aden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glochin striata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row-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yph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t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Utricular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dder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onica anagallis-aquat 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edwell, w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cia ocal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ch, Oca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ola lanceo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t, lance-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Websteria conferv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me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Woodwardia aereo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inf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Xyr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Xyris carolin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 grass, Carolina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Xyris jupica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 grass, tropical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izania aqua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ri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izaniopsis miliac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rice, southern</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2) Facultative Wet Species:</w:t>
      </w:r>
    </w:p>
    <w:tbl>
      <w:tblPr>
        <w:tblW w:w="10710" w:type="dxa"/>
        <w:jc w:val="left"/>
        <w:tblInd w:w="-5" w:type="dxa"/>
        <w:tblLayout w:type="fixed"/>
        <w:tblCellMar>
          <w:top w:w="0" w:type="dxa"/>
          <w:left w:w="108" w:type="dxa"/>
          <w:bottom w:w="0" w:type="dxa"/>
          <w:right w:w="108" w:type="dxa"/>
        </w:tblCellMar>
      </w:tblPr>
      <w:tblGrid>
        <w:gridCol w:w="5580"/>
        <w:gridCol w:w="513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bildgaardia ov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 flat-spik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er negund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x-el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cer rub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ple, 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eschynomene ind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vetch, Ind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a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 scale-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pinetorum (=A. pulche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linis purpur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foxglove, large purp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arista popul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bble-b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grostis stolonife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t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orpha frutic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go-b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phicarpum muhlenbergian 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 maidenc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sonia rigi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limpod, stif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msonia tabernaemont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limpod, east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glomeratus </w:t>
            </w:r>
            <w:r>
              <w:rPr>
                <w:color w:val="000000"/>
                <w:sz w:val="20"/>
                <w:szCs w:val="20"/>
                <w:lang w:val="en-US" w:eastAsia="en-US"/>
              </w:rPr>
              <w:t>(Campbel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bush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Andropogon liebmanii var. pungensis </w:t>
            </w:r>
            <w:r>
              <w:rPr>
                <w:color w:val="000000"/>
                <w:sz w:val="20"/>
                <w:szCs w:val="20"/>
                <w:lang w:val="en-US" w:eastAsia="en-US"/>
              </w:rPr>
              <w:t>(Campbell)</w:t>
            </w:r>
            <w:r>
              <w:rPr>
                <w:i/>
                <w:color w:val="000000"/>
                <w:sz w:val="20"/>
                <w:szCs w:val="20"/>
                <w:lang w:val="en-US" w:eastAsia="en-US"/>
              </w:rPr>
              <w:t xml:space="preserve"> (A. mohr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Moh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nthaenantia ruf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ky-scale, purp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pteria a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dding nixi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enaria godfrey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itchwort, Godfrey’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aem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in-the-pulpit; green-drag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purpurascens (s.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ee-awn grass, wand-lik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noglossum diversifol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plantain, variable-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noglossum ov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plantain, egg-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onia arbut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 choke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undinaria gigant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c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conniv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large-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long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long-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pedicel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savanna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clepias viridu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eed, south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chapman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savanna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eryngiifoli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coyote-this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lateriflor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calic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spinulo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bo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vimin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small whi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thyrium filix-fem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subarctic lad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triplex patu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tbush, halberd-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lduina atropurpur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neycomb-head, purp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lduina un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neycomb-head, one-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rto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rews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igelowia nud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rayle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lechnum serrul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amp f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olto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lton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rachiaria purpurasc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calia suaveol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plantain, sweet-sce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lamovilfa curtiss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rtiss’ reed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lopogon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pink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lycocarpum lyon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ps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pero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peron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Capparis flexu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per-tr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ex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arex atlan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prickly bog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com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bearded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crini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fringed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crus-corv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raven-foot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decomposi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cypress-kne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elliot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Elliott’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follicu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ong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gigant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arg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howe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Howe’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hyalinolep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horelin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leptal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bristly-stalk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louisian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Louisiana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lupul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hop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luri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hallow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stip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stalk-grain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arex walter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dge, Walter’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hephorus carno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ffhead, pinela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hephorus pseudoliatr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ffhead, bristle-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inus carolin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nbeam, Americ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eltis laevig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gar-berry; hack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entella asia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ptalia toment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bonnet; pineland dais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smanth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gle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 latifol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glegrass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 sessiliflo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leaf Chasmanthium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rysobalanus icac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pl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irsium leconte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tle, Lecon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irsium nuttall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tle, Nuttal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lethra aln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eet pepper b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liftonia mono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ckwheat-tr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mmelin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ommelina erec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flower, sandhill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nocarpus erec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on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falc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sick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gladi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southeast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integr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ciliate-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leavenworth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Leavenwort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lin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Texa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nus foem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amp dog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ataegus marshall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w, parsle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ataegus virid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w, gree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roton elliot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ton, Elliot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tenitis submargin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brown-hair com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ten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othache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uphea aspe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wax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C. alternifoli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alternate-leaf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articul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jointed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difform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flatsedge</w:t>
            </w:r>
            <w:r>
              <w:rPr>
                <w:i/>
                <w:color w:val="000000"/>
                <w:sz w:val="20"/>
                <w:szCs w:val="20"/>
                <w:lang w:val="en-US" w:eastAsia="en-US"/>
              </w:rPr>
              <w:t xml:space="preserve">, </w:t>
            </w:r>
            <w:r>
              <w:rPr>
                <w:color w:val="000000"/>
                <w:sz w:val="20"/>
                <w:szCs w:val="20"/>
                <w:lang w:val="en-US" w:eastAsia="en-US"/>
              </w:rPr>
              <w:t>variabl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distinc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marshland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drummond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entreria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 erythrorhizo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red-root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haspa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sheathed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lanceol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epiphytic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papyr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papyru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cuspid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coastal-plain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esculen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gigant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globulo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baldwin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huarm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black knotty-root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metz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retror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rotund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purple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filiculm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sandhill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ovular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reflex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refrac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 retrofrac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Cyperus tetrago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hromena color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te-top sedge, starb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hromena florid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te-top sedge, Everglad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liptera brachi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dwort, wil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gitaria pauc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glades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odia virgin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on-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onaea muscipu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nus’ flytra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brev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dwa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osera capillar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dew, pin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yopteris ludovic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ield-fern, south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yschoriste humistr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yschoriste,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chinochlo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ngle-rice; cockspur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clipta alb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rba de Taj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lyonurus tripsac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lsam-scale, Pan-Americ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quisetum hyemal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setai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anthus brevibarb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ume grass, short-bear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geron ver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eabane, early whitet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ochlo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p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integrifol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yote-thistle, blue-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prostr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yote-thistle, creep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yuccifol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ttlesnake mas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throdes quercetico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rythrodes, 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lophia al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co, wil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adelph us fistulo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e-pye-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leucolep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white-brac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mikani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semapho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perfoli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nese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horbia humistrata (=Chamaesyce humistr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oomspurge, spread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horbia inund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urge,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horbia poly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urge, many-leav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stachys glauca (=Chloris glau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gergrass, salt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stoma exalt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irie-gent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volvulus convolvul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olvul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volvulus seric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ky bind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mbristylis annu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mbry, annu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mbristylis puberu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mbry, Vahl’s hai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laveria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t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laveria linear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t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orestiera acumin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vet,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othergilla garden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ch-alder, dwa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alium tinctor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dstraw, stiff 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aylussacia mosier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olly-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entian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t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leditsia triacantho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ney-locu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ordonia lasianth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 loblol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ratiol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dgehyss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Gratiola hispi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dgehyssop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abenar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n orch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alesia dipte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ver-be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arperocallis flav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per’s beau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artwrightia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twrightia,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dychium coronar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ng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en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eeze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Helenium ama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eezeweed, pasture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agrest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southeast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angustifoli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carno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lakesi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heterophyll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wetla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simula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muc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otropium procumb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liotrope, four-spik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micarph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arf-bull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acule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drocotyle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ny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H. ranuncul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nywort, floating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Hypericum chapman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Chapman’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edisoni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Edison’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fascicul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marsh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lissophlo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mooth-bark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ypericum nitid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Carolina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hyperic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Andrew’s cross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tetrapetal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four-petal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cumulico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crub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drummond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Drummond’s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gentian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weed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microsepal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mall-sepal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 prolific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shrubby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ypericum punct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dotted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Hypericum reduc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wort, Atlantic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olepis rep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bea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ox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rgrasses, ye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tis a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sky mi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coriac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bay-g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decidu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ly, deciduou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licium parviflo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r anis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va microcepha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tle marsh eld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Juncus</w:t>
            </w:r>
            <w:r>
              <w:rPr>
                <w:b/>
                <w:i/>
                <w:color w:val="000000"/>
                <w:sz w:val="20"/>
                <w:szCs w:val="20"/>
                <w:lang w:val="en-US" w:eastAsia="en-US"/>
              </w:rPr>
              <w:t xml:space="preserve"> </w:t>
            </w:r>
            <w:r>
              <w:rPr>
                <w:i/>
                <w:color w:val="000000"/>
                <w:sz w:val="20"/>
                <w:szCs w:val="20"/>
                <w:lang w:val="en-US" w:eastAsia="en-US"/>
              </w:rPr>
              <w:t>margin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re 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Kalmia lat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urel, mounta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ancep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white-hea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ocaulon beyrichi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gbutton, south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portea canad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od-nettle, Cana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ptochlo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angle-t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Leptochloa virg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angle-top, tropic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ucothoe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g-hob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atris garber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yfeather, garb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dera benzoi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cebush, north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der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pimperne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Lindernia crustac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pimpernel, Malayan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carter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Carter’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stri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ridged ye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pocarph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pocarph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quidambar styraciflu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eetg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riodendron tulipife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ulip tr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ster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aybla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obel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bel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Lobelia cardin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wer, cardinal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Lobelia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belia, Florida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ophiola americ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cre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hirte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hai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mariti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seasi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suffrutic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hea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udwigia virg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dbox, savan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copod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ubm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onia luci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ter-b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onia mar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ter-b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cbride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rds-in-a-nes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nisur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M. cylindr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grass, pitted (F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rshallia gramin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ara’s-buttons, grass-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rshallia tenu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ara’s-buttons, slim-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cardo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cardon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lanthera niv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quares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treol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np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Muhlenbergia</w:t>
            </w:r>
            <w:r>
              <w:rPr>
                <w:b/>
                <w:i/>
                <w:color w:val="000000"/>
                <w:sz w:val="20"/>
                <w:szCs w:val="20"/>
                <w:lang w:val="en-US" w:eastAsia="en-US"/>
              </w:rPr>
              <w:t xml:space="preserve"> </w:t>
            </w:r>
            <w:r>
              <w:rPr>
                <w:i/>
                <w:color w:val="000000"/>
                <w:sz w:val="20"/>
                <w:szCs w:val="20"/>
                <w:lang w:val="en-US" w:eastAsia="en-US"/>
              </w:rPr>
              <w:t>schreber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mblewi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rica hetero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berry, evergree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rica inod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berry, odorle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mastylis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eatleaf, fall-flower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mophila a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by-blue-eyes, small-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ldenland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ts, w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noclea sensibi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sensitiv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smunda cinnamom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n, cinnam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Panicum abscissum </w:t>
            </w:r>
            <w:r>
              <w:rPr>
                <w:color w:val="000000"/>
                <w:sz w:val="20"/>
                <w:szCs w:val="20"/>
                <w:lang w:val="en-US" w:eastAsia="en-US"/>
              </w:rPr>
              <w:t>(Hal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t-throat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Panicum dichotomiflo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f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Panicum dichotomum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pineto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rep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torped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rigidul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red-t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scopar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spre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verrucos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war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virg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itch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acumin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broo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bosci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bu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florid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laev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fiel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pubiflo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hairy-s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vonia spic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grove ma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iloxerus vermicular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verhea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llanthus carolini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f-flower, Caroli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llanthus liebmannia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f-flower,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sostegia purpur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agon-head, purp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sostegia virgin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agon-head, fals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eris phillyre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tter-bush, climb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le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ar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nus glab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spru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nus serot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po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atanus occident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ycamo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luche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mphor-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gal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Polygala cym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tall yellow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 leptostachy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sandhill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olygala lewton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scrub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olygala polyga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racemed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P. verticil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kwort, whorled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gonum virgini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mps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nthieva racem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hadow-witch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pulus delt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tton-wood, east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teris triparti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ake, gia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tilimnium capillace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ck bishop-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ycnanthemum nud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untain-mint, coastal-pla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laur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laure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michaux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swamp chestnu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nig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w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pago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cherry-bar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Quercus phello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 wi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anuncul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er-cu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eimarochloa oligostachy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Florida reim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apidophyllu m hystrix</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need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ex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Rhexia parv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 whit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exia salic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beauty panhandl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ododendron viscos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zalea,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ynchospor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R. cephalanth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lustered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chapman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hapman’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cornicu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hort-bristl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decurr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wamp-forest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diverg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preading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harper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Harper’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inund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horned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ynchospora mac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beakrush, larg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microcarp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southern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miliac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beakrush, millet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ynchospora mix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mingled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oliganth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few-flower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steno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Chapman’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ynchospora tracy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Tracy’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hynchospora gray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Gray’s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intermed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pinebarren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R. megalocarp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krush, giant-fruited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oystone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roy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fulgi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oran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gramin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grass-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lacini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cut-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dbeckia niti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eflower, shin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ellia noct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petunia, night-flower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mex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c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l mino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etto, dwa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t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Sabatia bartram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Bartram’s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Sabatia calyc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coast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Sabatia dodecand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gentian, large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chsia polycepha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ch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rracenia mino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tcher-plant, hood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oenolirion croce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ny bel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oenolirion elliot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ny bell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oenus nigrica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sed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ler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tr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lerolepis un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dscale, one 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laginella apo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ike-moss, mead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suv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pursl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isyrinchium atlantic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eye-grass, east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isyrinchium capillar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eye-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isyrinchium mucron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eye-grass, Michaux’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anum bahamens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ker-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anum erianth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ght-shade, shru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fistul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leavenworth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leavenwort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sempervir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seasi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stric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willow-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phora toment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st sopho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baker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san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artina pat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grass, saltmead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ermacoce glab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ton-plant, smoot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henoclea zeyland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cken-spik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henostigma coelesti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xia, Bartram’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igelia logani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k-r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ilanthes americ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otflower, creep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iranthe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dies’-tress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porobolus florida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opseed,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aphylea tr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ddernut, Americ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enandrium florid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nandri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enanthium gramine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ather-bells, east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ipa avenaci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Florida need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okesia laev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okes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yngonanthus flavidul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ntam-butt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eucrium canadens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rmander, Americ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halictr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adow-ru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helypter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ield f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ilia americ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erican bass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oxicodendron vernix</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son suma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achelosperm um difform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imbing-dogb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epocarpus aethusa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epocarpus, aethusa-lik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anthema portulacast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rse-pursl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dens ambigu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dens, savanna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dens stric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dens, long-spik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phor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gonias, nodd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Ulm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Ulmus rub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m, slippery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Urechites lut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amanda, wil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Uvularia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lwort,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accinium corymbos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berry, highb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bena scab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vain, sandpap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besina chapman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wnbeard, Chapma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besina heterophyl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wnbeard, diverse-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no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except</w:t>
            </w:r>
            <w:r>
              <w:rPr>
                <w:i/>
                <w:color w:val="000000"/>
                <w:sz w:val="20"/>
                <w:szCs w:val="20"/>
                <w:lang w:val="en-US" w:eastAsia="en-US"/>
              </w:rPr>
              <w:t xml:space="preserve"> V. angust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onweed, narrow-leaf (U)</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onicastrum virginic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s r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burnum dent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row-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burnum nud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burnum, possum-ha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burnum obov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burnum, wal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cia acut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ch, four-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cia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ch,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ola affin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t, Lecont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ola esculen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t, edib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iola primul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et, primrose-lea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Woodwardia virgin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inf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Xanthorhiza simplicissi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root, shrub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Xanthosoma sagittifol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phant e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Xyris carolin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grass, Caroli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Xyris jupicai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eyed-grass, Richard’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Yeatesia virid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tesia, green-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ephyranthes atamasc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ly, atamasco</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igadenus den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w pois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Zigadenus glaberrim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thcamas, Atlantic</w:t>
            </w:r>
          </w:p>
        </w:tc>
      </w:tr>
    </w:tbl>
    <w:p>
      <w:pPr>
        <w:pStyle w:val="Normal"/>
        <w:widowControl w:val="false"/>
        <w:tabs>
          <w:tab w:val="clear" w:pos="720"/>
          <w:tab w:val="left" w:pos="374" w:leader="none"/>
          <w:tab w:val="left" w:pos="3729" w:leader="none"/>
        </w:tabs>
        <w:overflowPunct w:val="false"/>
        <w:autoSpaceDE w:val="false"/>
        <w:spacing w:lineRule="atLeast" w:line="260" w:before="60" w:after="60"/>
        <w:jc w:val="both"/>
        <w:textAlignment w:val="baseline"/>
        <w:rPr>
          <w:color w:val="000000"/>
          <w:sz w:val="20"/>
          <w:szCs w:val="20"/>
          <w:lang w:val="en-US" w:eastAsia="en-US"/>
        </w:rPr>
      </w:pPr>
      <w:r>
        <w:rPr>
          <w:color w:val="000000"/>
          <w:sz w:val="20"/>
          <w:szCs w:val="20"/>
          <w:lang w:val="en-US" w:eastAsia="en-US"/>
        </w:rPr>
        <w:t>Within Monroe County and the Key Largo portion of Miami-Dade County only, the following species shall be listed as Facultative Wet:</w:t>
      </w:r>
    </w:p>
    <w:tbl>
      <w:tblPr>
        <w:tblW w:w="10710" w:type="dxa"/>
        <w:jc w:val="left"/>
        <w:tblInd w:w="-5" w:type="dxa"/>
        <w:tblLayout w:type="fixed"/>
        <w:tblCellMar>
          <w:top w:w="0" w:type="dxa"/>
          <w:left w:w="108" w:type="dxa"/>
          <w:bottom w:w="0" w:type="dxa"/>
          <w:right w:w="108" w:type="dxa"/>
        </w:tblCellMar>
      </w:tblPr>
      <w:tblGrid>
        <w:gridCol w:w="5580"/>
        <w:gridCol w:w="513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ternanthera mariti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ch alternanthe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orinda royoc</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eys rhubarb</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rumpfia mariti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rumpia</w:t>
            </w:r>
          </w:p>
        </w:tc>
      </w:tr>
    </w:tbl>
    <w:p>
      <w:pPr>
        <w:pStyle w:val="Normal"/>
        <w:widowControl w:val="false"/>
        <w:tabs>
          <w:tab w:val="clear" w:pos="720"/>
          <w:tab w:val="left" w:pos="360" w:leader="none"/>
        </w:tabs>
        <w:overflowPunct w:val="false"/>
        <w:autoSpaceDE w:val="false"/>
        <w:spacing w:lineRule="atLeast" w:line="260" w:before="60" w:after="60"/>
        <w:ind w:firstLine="360"/>
        <w:jc w:val="both"/>
        <w:textAlignment w:val="baseline"/>
        <w:rPr>
          <w:color w:val="000000"/>
          <w:sz w:val="20"/>
          <w:szCs w:val="20"/>
          <w:lang w:val="en-US" w:eastAsia="en-US"/>
        </w:rPr>
      </w:pPr>
      <w:r>
        <w:rPr>
          <w:color w:val="000000"/>
          <w:sz w:val="20"/>
          <w:szCs w:val="20"/>
          <w:lang w:val="en-US" w:eastAsia="en-US"/>
        </w:rPr>
        <w:t>(3) Facultative Species:</w:t>
      </w:r>
    </w:p>
    <w:tbl>
      <w:tblPr>
        <w:tblW w:w="10710" w:type="dxa"/>
        <w:jc w:val="left"/>
        <w:tblInd w:w="-5" w:type="dxa"/>
        <w:tblLayout w:type="fixed"/>
        <w:tblCellMar>
          <w:top w:w="0" w:type="dxa"/>
          <w:left w:w="108" w:type="dxa"/>
          <w:bottom w:w="0" w:type="dxa"/>
          <w:right w:w="108" w:type="dxa"/>
        </w:tblCellMar>
      </w:tblPr>
      <w:tblGrid>
        <w:gridCol w:w="5580"/>
        <w:gridCol w:w="513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 xml:space="preserve">Acacia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ear-leaved acac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etr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ic-r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opecurus carolinia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xtail, tuf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nagallis pumil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mpernel,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arctatus </w:t>
            </w:r>
            <w:r>
              <w:rPr>
                <w:color w:val="000000"/>
                <w:sz w:val="20"/>
                <w:szCs w:val="20"/>
                <w:lang w:val="en-US" w:eastAsia="en-US"/>
              </w:rPr>
              <w:t>(Campbel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savanna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brachystachys </w:t>
            </w:r>
            <w:r>
              <w:rPr>
                <w:color w:val="000000"/>
                <w:sz w:val="20"/>
                <w:szCs w:val="20"/>
                <w:lang w:val="en-US" w:eastAsia="en-US"/>
              </w:rPr>
              <w:t>(Campbel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short-spik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gerardii </w:t>
            </w:r>
            <w:r>
              <w:rPr>
                <w:color w:val="000000"/>
                <w:sz w:val="20"/>
                <w:szCs w:val="20"/>
                <w:lang w:val="en-US" w:eastAsia="en-US"/>
              </w:rPr>
              <w:t>(Campbel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bi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perangustatus </w:t>
            </w:r>
            <w:r>
              <w:rPr>
                <w:color w:val="000000"/>
                <w:sz w:val="20"/>
                <w:szCs w:val="20"/>
                <w:lang w:val="en-US" w:eastAsia="en-US"/>
              </w:rPr>
              <w:t>(Campbel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 sli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Andropogon virginicus </w:t>
            </w:r>
            <w:r>
              <w:rPr>
                <w:color w:val="000000"/>
                <w:sz w:val="20"/>
                <w:szCs w:val="20"/>
                <w:lang w:val="en-US" w:eastAsia="en-US"/>
              </w:rPr>
              <w:t>(Campbel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oom-sed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dis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l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rhizomoph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rhizomatous three-aw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spiciform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ttlebrush, three-aw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istida stric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pineland three-aw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rundo donax</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ed, gia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dumo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bush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ster umbell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er, flat-top whi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xonop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pet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charis dio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willow, broom-b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charis glomerul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ndsel tr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accharis halim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willow, east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cida bucera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egory 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idens pil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gar-ticks, hai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melia celastr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melia, coast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melia lyci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melia, bucktho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umelia reclin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mel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mpanula americ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lflower, Americ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nna x gener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rden can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hephorus odoratissim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nilla plan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rphephorus panicul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er-tongu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suarin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uari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ayaponia guinguelob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aponia, five-lob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estrum diur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y jessami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smanthium latifol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gle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asmanthium sessiliflo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ng-leaf Chasmanthi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hiococc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ow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lubrina asiat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akewood, As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noclinium coelesti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t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oreopsis tripter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ckseed, tal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upaniopsis anacardi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rot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uphea carthagen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xweed, Columb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cuspidat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coastal-pla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gigant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globulo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baldw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huarm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black knotty-r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metz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retror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erus rotund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tsedge, purp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pselea humifu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Cyrilla racemiflo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rilla, swam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chondra carolini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ny-f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gitaria serot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abgrass, dwar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iospyros virgin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immon, comm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Drymaria cord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Indian chick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lytraria carolini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aly-stem, Caroli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agrost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ve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echites hieraci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geron guercifoli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eaban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ithralis frutic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 torch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yngium bladwin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coyote-thistle, Baldwi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pator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i/>
                <w:color w:val="000000"/>
                <w:sz w:val="20"/>
                <w:szCs w:val="20"/>
                <w:lang w:val="en-US" w:eastAsia="en-US"/>
              </w:rPr>
              <w:t xml:space="preserve">     </w:t>
            </w:r>
            <w:r>
              <w:rPr>
                <w:color w:val="000000"/>
                <w:sz w:val="20"/>
                <w:szCs w:val="20"/>
                <w:lang w:val="en-US" w:eastAsia="en-US"/>
              </w:rPr>
              <w:t xml:space="preserve">except </w:t>
            </w:r>
            <w:r>
              <w:rPr>
                <w:i/>
                <w:color w:val="000000"/>
                <w:sz w:val="20"/>
                <w:szCs w:val="20"/>
                <w:lang w:val="en-US" w:eastAsia="en-US"/>
              </w:rPr>
              <w:t>E. leptophyll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secund (OB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E. leucolep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white-bract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E. mikani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roughwort, semaphore (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     </w:t>
            </w:r>
            <w:r>
              <w:rPr>
                <w:i/>
                <w:color w:val="000000"/>
                <w:sz w:val="20"/>
                <w:szCs w:val="20"/>
                <w:lang w:val="en-US" w:eastAsia="en-US"/>
              </w:rPr>
              <w:t>E. perfoli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pPr>
            <w:r>
              <w:rPr>
                <w:color w:val="000000"/>
                <w:sz w:val="20"/>
                <w:szCs w:val="20"/>
                <w:lang w:val="en-US" w:eastAsia="en-US"/>
              </w:rPr>
              <w:t>boneset, common</w:t>
            </w:r>
            <w:r>
              <w:rPr>
                <w:i/>
                <w:color w:val="000000"/>
                <w:sz w:val="20"/>
                <w:szCs w:val="20"/>
                <w:lang w:val="en-US" w:eastAsia="en-US"/>
              </w:rPr>
              <w:t xml:space="preserve"> </w:t>
            </w:r>
            <w:r>
              <w:rPr>
                <w:color w:val="000000"/>
                <w:sz w:val="20"/>
                <w:szCs w:val="20"/>
                <w:lang w:val="en-US" w:eastAsia="en-US"/>
              </w:rPr>
              <w:t>(FAC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stachys petrac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ger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utham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hy goldenr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cus aur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g, Florida strangl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imbristylis spathac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rricane-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laveria bident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t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laveria trinerv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llowto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Forestiera segreg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vet,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aylussacia dum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arf huckle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aylussacia frond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ngle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ratiola hispi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yssop, hisp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enium ama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eezeweed, pastu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anthus floridan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nflower, Florid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otropium curassavic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liotrope, seasid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eliotropium polyphyll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liotrop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ibiscus tiliace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semallow, se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Hypericum hyperic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Andrew’s cro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opaca var. opa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erican hol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Ilex vomitor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aupon hol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Jacquinia key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e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Juncus tenuis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h, pat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Kosteletzkya pentasper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low, coast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achnanthes carolin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dr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eptochloa virg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angle-top, tropi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atris graci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zing st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atris spic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yfeather, spik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lium catesbae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ly, southern 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dernia crustac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lse-pimpernel, Malay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floridan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Florida ye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inum medi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ax, stiff yello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Lyonia ligustri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e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nisuris cylindr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int grass, pit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ytenus phyllanth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mayte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laleuca guinguenerv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nk tr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lochia corchor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ocolate-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etopium toxife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son 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imosa pig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mosa, blac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orus rub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berry, r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uhlenbergia expan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tover muh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urdan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w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osurus minim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use-tail, tin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rica cerifer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berry, souther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yrsine guian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yrsine, guia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phrolep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ord fer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Neyraudia reynaud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ed, silk</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plismenus setari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wood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Oryza sativ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ce, cultivat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ancep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beak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 xml:space="preserve">Panicum commutatum </w:t>
            </w:r>
            <w:r>
              <w:rPr>
                <w:color w:val="000000"/>
                <w:sz w:val="20"/>
                <w:szCs w:val="20"/>
                <w:lang w:val="en-US" w:eastAsia="en-US"/>
              </w:rPr>
              <w:t>(Hall)</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hia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 gap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strigos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nicum tenu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ic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rietar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llito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conjug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sou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dilat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llis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fimbriat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Panam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plicatul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brown-s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setace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palum, thi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aspalum urville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vase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ennisetum purpure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phant ear gras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alari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cana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l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g-fru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hyllanthus urinar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f-flower, wat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riqueta carolin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rique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pogon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rabbit-foo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olypremium procumben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stwe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sidium cattleianu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ava, straw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sychotr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coffe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hodomyrtus tomentos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wny rose myr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bus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berri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ellia brittoni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petunia, Britt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uellia carolini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petun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bal palmetto</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cabbag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cciolepis ind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glenwo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mbucus canad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der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apium sebiferum</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ow-tree, Chines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inus terebinthifoliu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pper-tree, Brazilia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hizachyr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st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oparia dulc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eet broo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utellaria floridan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ullca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cutellaria integrifoli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ugh skullca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bastiana frutic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bastian-bush, gul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sbani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ttle-bu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taria genicul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bristl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eymeria cassio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 senn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olidago rugos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rod, wrinkle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tillingia sylvatica var. tenu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ueen’s-delight, mars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uriana maritim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ced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Syzygium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va pl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b/>
                <w:b/>
                <w:i/>
                <w:i/>
                <w:color w:val="000000"/>
                <w:sz w:val="20"/>
                <w:szCs w:val="20"/>
                <w:lang w:val="en-US" w:eastAsia="en-US"/>
              </w:rPr>
            </w:pPr>
            <w:r>
              <w:rPr>
                <w:i/>
                <w:color w:val="000000"/>
                <w:sz w:val="20"/>
                <w:szCs w:val="20"/>
                <w:lang w:val="en-US" w:eastAsia="en-US"/>
              </w:rPr>
              <w:t>Thespesia populne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side maho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adescantia flumin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ling spiderwor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ema spp.</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em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ripsacum dactyl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ss, eastern gam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accinium elliotti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ueberry, Elliot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Verbesina virginic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wnbeard, whit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Wedelia trilob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eeping ox-eye</w:t>
            </w:r>
          </w:p>
        </w:tc>
      </w:tr>
    </w:tbl>
    <w:p>
      <w:pPr>
        <w:pStyle w:val="Normal"/>
        <w:widowControl w:val="false"/>
        <w:overflowPunct w:val="false"/>
        <w:autoSpaceDE w:val="false"/>
        <w:spacing w:lineRule="atLeast" w:line="260" w:before="60" w:after="60"/>
        <w:jc w:val="both"/>
        <w:textAlignment w:val="baseline"/>
        <w:rPr>
          <w:color w:val="000000"/>
          <w:sz w:val="20"/>
          <w:szCs w:val="20"/>
          <w:lang w:val="en-US" w:eastAsia="en-US"/>
        </w:rPr>
      </w:pPr>
      <w:r>
        <w:rPr>
          <w:color w:val="000000"/>
          <w:sz w:val="20"/>
          <w:szCs w:val="20"/>
          <w:lang w:val="en-US" w:eastAsia="en-US"/>
        </w:rPr>
        <w:t>Within Monroe County and the Key Largo portion of Miami-Dade County only, the following species shall be listed as Facultative:</w:t>
      </w:r>
    </w:p>
    <w:tbl>
      <w:tblPr>
        <w:tblW w:w="10710" w:type="dxa"/>
        <w:jc w:val="left"/>
        <w:tblInd w:w="-5" w:type="dxa"/>
        <w:tblLayout w:type="fixed"/>
        <w:tblCellMar>
          <w:top w:w="0" w:type="dxa"/>
          <w:left w:w="108" w:type="dxa"/>
          <w:bottom w:w="0" w:type="dxa"/>
          <w:right w:w="108" w:type="dxa"/>
        </w:tblCellMar>
      </w:tblPr>
      <w:tblGrid>
        <w:gridCol w:w="5580"/>
        <w:gridCol w:w="513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ientific Nam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on Nam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Alternanthera paronychioide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ooth chaff-flow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Byrsonima lucid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ust-berr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Ernodea littor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olden creepe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Guapira discolor</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ol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Manilkara baham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dill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sonia rotund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soni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thecellobium keyens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ackbea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Pithecellobium unguis-cati</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sclaw</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andia acule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x briar</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Reynosia septentrionali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rling plu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i/>
                <w:i/>
                <w:color w:val="000000"/>
                <w:sz w:val="20"/>
                <w:szCs w:val="20"/>
                <w:lang w:val="en-US" w:eastAsia="en-US"/>
              </w:rPr>
            </w:pPr>
            <w:r>
              <w:rPr>
                <w:i/>
                <w:color w:val="000000"/>
                <w:sz w:val="20"/>
                <w:szCs w:val="20"/>
                <w:lang w:val="en-US" w:eastAsia="en-US"/>
              </w:rPr>
              <w:t>Thrinax radiata</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4" w:leader="none"/>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thatch pal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menclature. Use of plants in this rule is based solely on the scientific names. Common names are included in the above lists for information purposes only. The following references shall be used by the regulating agency to resolve any uncertainty about the nomenclature or taxonomy of any plant listed by a given scientific name in this section: R. Godfrey, Trees, Shrubs and Woody Vines of Northern Florida and Adjacent Georgia &amp; Alabama (Univ. Ga. Press, Athens 1988) and D. Lellinger, Ferns &amp; Fern-Allies of the United States &amp; Canada (Smithsonian Institution Press, Washington D.C. 1985) for all species covered by these references. For all other listed scientific names the following references will be followed unless the species list in this section designates a different authority next to an individual species name: R. Godfrey &amp; J. Wooten, Aquatic and Wetland Plants of Southeastern United States: Monocotyledons (Univ. Ga. Press, Athens 1979); R. Godfrey &amp; J. Wooten, Aquatic and Wetland Plants of Southeastern United States: Dicotyledons (Univ. Ga. Press, Athens 1979); D. &amp; H. Correll, Flora of the Bahama Archipelago (A.R. Gantner, Germany 1982). When the species list in this section designates a different authority next to an individual species name, the regulating agency shall resolve any ambiguity in nomenclature by using the name identified in D. Hall, The Grasses of Florida (Doctoral Dissertation, Univ. of Fla., Gainesville 1978); or C. Campbell, Systematics of the Andropogon Virginicus Complex (GRAMINEAE), 64 Journal of the Arnold Arboretum 171-254 (198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21 FS. Law Implemented 373.421, 373.4211 FS. History–New 7-1-94, Formerly 17-340.4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52:00Z</dcterms:created>
  <dc:creator>FLRules_Word</dc:creator>
  <dc:description/>
  <cp:keywords/>
  <dc:language>en-US</dc:language>
  <cp:lastModifiedBy>FLRules_Word</cp:lastModifiedBy>
  <dcterms:modified xsi:type="dcterms:W3CDTF">2017-11-20T17:52:00Z</dcterms:modified>
  <cp:revision>1</cp:revision>
  <dc:subject/>
  <dc:title>62-340</dc:title>
</cp:coreProperties>
</file>