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296.706 Glass Manufacturing Proces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bility. The emission limitations set forth in Rule 62-296.706, F.A.C., shall apply to glass melting furnaces producing container gla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mission Limitations. No owner or operator of a glass melting furnace shall cause, permit, or allow emissions of particulate matter in excess of the following stand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Gas fired furnaces – 1.3 pounds per ton of glass produc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il fired furnaces – 1.5 pounds per ton of glass produc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Visible emissions – 20 percent opac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test method for visible emissions shall be EPA Method 9, incorporated and adopted by reference in Chapter 62-29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test method for particulate matter emissions shall be EPA Method 5 or EPA Method 5A, incorporated and adopted by reference in Chapter 62-297, F.A.C. The minimum sample volume shall be 30 dry standard cubic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 FS. Law Implemented 403.021, 403.031, 403.061, 403.087 FS. History–Formerly 17-2.650(2)(c)6., 17-296.706, Amended 11-23-94, 1-1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1:00Z</dcterms:created>
  <dc:creator>Feng Xiao</dc:creator>
  <dc:description/>
  <cp:keywords/>
  <dc:language>en-US</dc:language>
  <cp:lastModifiedBy>Feng Xiao</cp:lastModifiedBy>
  <dcterms:modified xsi:type="dcterms:W3CDTF">2006-09-26T00:41:00Z</dcterms:modified>
  <cp:revision>2</cp:revision>
  <dc:subject/>
  <dc:title>CHAPTER 62-296 STATIONARY SOURCES - EMISSION STANDARDS</dc:title>
</cp:coreProperties>
</file>