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296.601 Lead Processing Operations in Gener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pplicability. The provisions of this rule shall apply to all lead processing operations as specified in subsection 62-296.600(1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Prohibi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No owner or operator of a lead processing operation shall cause, allow, or permit the emissions of lead, including emissions of lead from vehicular movement, transportation of materials, construction, alteration, demolition or wrecking, or industrially-related activities such as loading, unloading, charging, melting, tapping, casting, storing or handling, unless reasonably available control technology is employed to control such lead emiss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Examples of measures that constitute RACT ar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Paving, curbing, and maintaining roads, parking areas and yards which are routinely used by vehicular traffi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Applying water or chemicals to control emissions from such activities as demolition of buildings, grading roads, construction, and land clear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Installing a permanent sprinkler system to continuously moisten open stock pil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Vacuuming the roads and other paved areas under the control of the owner or operator of the facility to prevent lead from becoming airborn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 Landscaping or vegetating unpaved roads, parking areas and yar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. Using hoods, fans, filters, and similar equipment to capture, contain, and control lead emiss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7. Enclosing or covering conveyor syste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8. Using walls or windbreaks to contain lead-bearing scrap, products, or raw material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s part of any application for a permit, the owner or operator of any facility subject to the requirements of this rule shall submit to the Department a description of the reasonably available control technology that will be employed to meet the requirements of this ru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 FS. Law Implemented 403.021, 403.031, 403.061, 403.087 FS. History–New 8-8-94, Formerly 17-296.601, Amended 1-1-9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20:19:00Z</dcterms:created>
  <dc:creator>FLRules_Word</dc:creator>
  <dc:description/>
  <cp:keywords/>
  <dc:language>en-US</dc:language>
  <cp:lastModifiedBy>FLRules_Word</cp:lastModifiedBy>
  <dcterms:modified xsi:type="dcterms:W3CDTF">2023-06-28T20:19:00Z</dcterms:modified>
  <cp:revision>1</cp:revision>
  <dc:subject/>
  <dc:title>62-296</dc:title>
</cp:coreProperties>
</file>