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96.47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mplementation of Federal Clean Air Interstat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ind w:right="-29" w:hanging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, 403.087 FS. Law Implemented 403.031, 403.061, 403.087 FS. History–New 9-4-06, Amended 4-1-07, 10-6-08, Repealed 8-1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0:19:00Z</dcterms:created>
  <dc:creator>FLRules_Word</dc:creator>
  <dc:description/>
  <cp:keywords/>
  <dc:language>en-US</dc:language>
  <cp:lastModifiedBy>FLRules_Word</cp:lastModifiedBy>
  <dcterms:modified xsi:type="dcterms:W3CDTF">2023-06-28T20:19:00Z</dcterms:modified>
  <cp:revision>1</cp:revision>
  <dc:subject/>
  <dc:title>62-296</dc:title>
</cp:coreProperties>
</file>