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8A-2.009 Coordinated Care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0.605 FS. Law Implemented 400.605 FS. History–New 5-6-82, Formerly 10A-12.09, 10A-12.009, Amended 4-27-94, Formerly 59A-2.009, Amended 6-5-97, Transferred to 59A-38.005, 7-1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8:36:00Z</dcterms:created>
  <dc:creator>FLRules_Word</dc:creator>
  <dc:description/>
  <cp:keywords/>
  <dc:language>en-US</dc:language>
  <cp:lastModifiedBy>FLRules_Word</cp:lastModifiedBy>
  <dcterms:modified xsi:type="dcterms:W3CDTF">2019-07-16T18:36:00Z</dcterms:modified>
  <cp:revision>1</cp:revision>
  <dc:subject/>
  <dc:title>58A-2</dc:title>
</cp:coreProperties>
</file>