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8.013 Bereavement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ospice shall provide bereavement counseling and services to the families of hospice patients for a minimum of one (1) year following the patient’s death. The formal and informal supportive services which comprise bereavement counseling shall be supervised or provided by professional staff as described in rules 59A-38.010 and 59A-38.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shall ensure the development, documentation and implementation of policies and procedures regulating the delivery of bereavement counseling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reavement program shall provide educational and spiritual materials and individual and group support services for the patient’s family after the patient’s dea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FS. Law Implemented 400.605, 400.609 FS. History–New 5-6-82, Formerly 10A-12.18, 10A-12.018, Amended 4-27-94, Formerly 59A-2.018, Amended 6-5-97, Formerly 58A-2.018,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3:00Z</dcterms:created>
  <dc:creator>FLRules_Word</dc:creator>
  <dc:description/>
  <cp:keywords/>
  <dc:language>en-US</dc:language>
  <cp:lastModifiedBy>FLRules_Word</cp:lastModifiedBy>
  <dcterms:modified xsi:type="dcterms:W3CDTF">2019-07-16T18:23:00Z</dcterms:modified>
  <cp:revision>1</cp:revision>
  <dc:subject/>
  <dc:title>59A-38</dc:title>
</cp:coreProperties>
</file>