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12 Volunte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spice shall employ a coordinator of volunteer services who shall assist the administrator in developing, documenting and implementing a volunteer services program which meets the operational needs of the program and provides services to the patient and family units in accordance with the individual plans of care. Duties shall be enumerated in a job description, including job qualifications,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nteer coordinator shall assist the administrator in developing, documenting and implementing policies and procedures regulating the delivery of such services, volunteer orientation, and ongoing training and support for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shall make effort to recruit volunteers to provide support for the needs and comfort of the patient population of the hospice and the patients’ famil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09, 400.6105 FS. History–New 5-6-82, Formerly 10A-12.17, 10A-12.017, Amended 4-27-94, Formerly 59A-2.017, Amended 6-5-97, Formerly 58A-2.017,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