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38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gram Report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ith the exception of the report referenced in subsection (3), of this rule, each hospice shall complete a report annually for the period January 1 through December 31 and shall submit the report to the department no later than March 31 of the following year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port shall include the information outlined on DOEA Form H-002, State of Florida Department of Elder Affairs Hospice Demographic and Outcome Measures Report, August 11, 2008, incorporated by reference in rule 59A-38.004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2008 report due by March 31, 2009 need only include the collection of data from the rule effective date through December 31, 2008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report must be submitted in accordance with subparagraph 59A-38.004(4)(a)3.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opy of the annual report shall at all times be available to any member of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 FS. History–New 5-6-82, Formerly 10A-12.12, 10A-12.012, Amended 4-27-94, Formerly 59A-2.012, Amended 6-5-97, 8-11-08, Formerly 58A-2.012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23:00Z</dcterms:created>
  <dc:creator>FLRules_Word</dc:creator>
  <dc:description/>
  <cp:keywords/>
  <dc:language>en-US</dc:language>
  <cp:lastModifiedBy>FLRules_Word</cp:lastModifiedBy>
  <dcterms:modified xsi:type="dcterms:W3CDTF">2019-07-16T18:23:00Z</dcterms:modified>
  <cp:revision>1</cp:revision>
  <dc:subject/>
  <dc:title>59A-38</dc:title>
</cp:coreProperties>
</file>