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67, 429.73 FS. Law Implemented 429.65, 429.67, 429.71, 429.73 FS. History–New 5-14-86, Amended 2-2-95, Formerly 10A-14.002, Amended 9-19-96, 6-6-99, 4-15-10, Transferred to 59A-37.001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