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A-16.111 Specialized Alzheimer’s Services Adult Day Care Center Staff Training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terms are defined in section 429.918, F.S., and are applicable to this rule section: ADRD Participant, Dementia, Specialized Alzheimer’s Services, and Therapeutic Activity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  <w:lang w:val="en-US" w:eastAsia="en-US"/>
        </w:rPr>
        <w:t>Within three months of employment,</w:t>
      </w:r>
      <w:r>
        <w:rPr>
          <w:sz w:val="20"/>
          <w:szCs w:val="20"/>
        </w:rPr>
        <w:t xml:space="preserve"> all Staff in Direct Contact with ADRD Participants and all Staff Providing Direct Care for ADRD Participants at a Center designated as a Specialized Alzheimer’s services adult day care center pursuant to section 429.918, F.S., and hired on or after July 1, 2012, </w:t>
      </w:r>
      <w:r>
        <w:rPr>
          <w:sz w:val="20"/>
          <w:szCs w:val="20"/>
          <w:lang w:val="en-US" w:eastAsia="en-US"/>
        </w:rPr>
        <w:t>must obtain four hours of Alzheimer’s disease and related disorders training pursuant to subsection 59A-16.110(1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  <w:lang w:val="en-US" w:eastAsia="en-US"/>
        </w:rPr>
        <w:t xml:space="preserve">Within six months of employment, </w:t>
      </w:r>
      <w:r>
        <w:rPr>
          <w:sz w:val="20"/>
          <w:szCs w:val="20"/>
        </w:rPr>
        <w:t>all Staff Providing Direct Care for ADRD Participants at a Center designated as a Specialized Alzheimer’s services adult day care center pursuant to section 429.918, F.S., and hired on or after July 1, 2012,</w:t>
      </w:r>
      <w:r>
        <w:rPr>
          <w:sz w:val="20"/>
          <w:szCs w:val="20"/>
          <w:lang w:val="en-US" w:eastAsia="en-US"/>
        </w:rPr>
        <w:t xml:space="preserve"> must obtain an additional four hours of dementia-specific training approved by the Department. </w:t>
      </w:r>
      <w:r>
        <w:rPr>
          <w:sz w:val="20"/>
          <w:szCs w:val="20"/>
        </w:rPr>
        <w:t>The curriculum for the additional four hours of training must address the following subject areas as they apply to Alzheimer’s disease and related disorder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Understanding brain disea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Normal brain functions and normal aging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Understanding treatable and irreversible dementia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Mental status tes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Communication and the effects of damage to brain cell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. Influences on behavior and brain deterior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g. Intervention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h. Physical causes and pain indications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i. Common Alzheimer’s disease and related disorders medications and side effec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. Malnutrition and dehydr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k. Activities of daily living ‒ routines and schedul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l. Validation therapy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m. Safety ‒ new and proven technolog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. Caregiver stress management ‒ physical, emotional, and financial; burden tes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4) All training providers and their curricula must be approved by the Department or its designee pursuant to rule 58A-6.016, F.A.C., prior to the commencement of training activities pursuant to this ru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ll Staff Providing Direct Care for ADRD Participants shall participate in four hours of continuing education annually in topics related to Alzheimer’s disease and related disord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ll training required by this rule and section 429.918, F.S., must be completed only once for each applicable employe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429.918(6)(b), 429.929(1) FS. Law Implemented 429.918(6)(a) FS. History–New 8-3-15</w:t>
      </w:r>
      <w:r>
        <w:rPr>
          <w:i/>
          <w:color w:val="000000"/>
          <w:sz w:val="18"/>
          <w:szCs w:val="20"/>
          <w:lang w:val="en-US" w:eastAsia="en-US"/>
        </w:rPr>
        <w:t>, Formerly 58A-6.0151, 7-1-19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6:00Z</dcterms:created>
  <dc:creator>FLRules_Word</dc:creator>
  <dc:description/>
  <cp:keywords/>
  <dc:language>en-US</dc:language>
  <cp:lastModifiedBy>FLRules_Word</cp:lastModifiedBy>
  <dcterms:modified xsi:type="dcterms:W3CDTF">2019-07-16T14:16:00Z</dcterms:modified>
  <cp:revision>1</cp:revision>
  <dc:subject/>
  <dc:title>59A-16</dc:title>
</cp:coreProperties>
</file>