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45.190 Port-Wide Long-Term Maintenance Dredged Material Management 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requirement for entry into Phase II of a long-term permit shall be the Department’s approval of a plan demonstrating the applicant’s capability for managing port-wide projected volumes of material in an environmentally sound and efficient manner during the term of the permit. The applicant’s plan for managing dredged material shall be developed during the preapplication and Phase I stages of a permit and shall be updated on the basis of the permit review as described in Rule 62-45.0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fic guidance for the development of a Port-Wide Long-Term Maintenance Dredged Material Management Plan is contained in Part I of the Department’s Deepwater Ports Maintenance Dredging and Disposal Manual, or subsequent amendments thereto. A plan shall include at least the following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jections of volumes of dredged material according to physical and chemical characteristics of the sedi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sessment of existing and anticipated dredged material disposal capabilities, including contained disposal, beach renourishment, ocean disposal, and other appropriate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sessment of methods for maximizing service life of disposal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ssessment of environmental protection needs and methods for addressing the identified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dentification and assessment of dredging and disposal alternatives to meet projected nee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posed strategies for long term management of maintenance dredged material, including control of mosquito propag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7), 403.805(1) FS. Law Implemented 403.816 FS. History–New 3-28-84, Formerly 17-45.19, 17-45.1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6:00Z</dcterms:created>
  <dc:creator>Feng Xiao</dc:creator>
  <dc:description/>
  <cp:keywords/>
  <dc:language>en-US</dc:language>
  <cp:lastModifiedBy>Feng Xiao</cp:lastModifiedBy>
  <dcterms:modified xsi:type="dcterms:W3CDTF">2006-09-26T00:36:00Z</dcterms:modified>
  <cp:revision>2</cp:revision>
  <dc:subject/>
  <dc:title>CHAPTER 62-45 25-YEAR PERMITS FOR MAINTENANCE DREDGING IN DEEPWATER PORTS</dc:title>
</cp:coreProperties>
</file>