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D-5.203 Initial Review Fee Depos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186.505(12), 163.01(4), (5) FS. Law Implemented 120.53(1)(a), 186.505 FS. History–New 11-10-91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42:00Z</dcterms:created>
  <dc:creator>FLRules_Word</dc:creator>
  <dc:description/>
  <cp:keywords/>
  <dc:language>en-US</dc:language>
  <cp:lastModifiedBy>FLRules_Word</cp:lastModifiedBy>
  <dcterms:modified xsi:type="dcterms:W3CDTF">2019-06-14T20:42:00Z</dcterms:modified>
  <cp:revision>1</cp:revision>
  <dc:subject/>
  <dc:title>29D-5</dc:title>
</cp:coreProperties>
</file>