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8.001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Chapter 193, F.S., the Department of Environmental Protection publishes the rules contained herein for the consideration and guidance of the several city and county tax assessors of the State to assist them in making a determination as to what assessment should be made for ad valorem taxes with respect to pollution control de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621(6) FS. Law Implemented 403.021(7), 193.621 FS. History–Formerly 28-8.01, 17-8.01, 17-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7:00Z</dcterms:created>
  <dc:creator>FLRules_Word</dc:creator>
  <dc:description/>
  <cp:keywords/>
  <dc:language>en-US</dc:language>
  <cp:lastModifiedBy>FLRules_Word</cp:lastModifiedBy>
  <dcterms:modified xsi:type="dcterms:W3CDTF">2012-10-18T14:37:00Z</dcterms:modified>
  <cp:revision>1</cp:revision>
  <dc:subject/>
  <dc:title>62-8</dc:title>
</cp:coreProperties>
</file>