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100 Suspension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shall be effective until suspended, revoked, surrendered, or expired and shall be subject to the provisions of chapter 403, F.S., and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comply with pollution control laws and rules shall be grounds for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 issued pursuant to this chapter shall not become a vested property right in the permittee. The Department may revoke any permit issued by it if it finds that the permit holder or hi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ed false or inaccurate information in his application or operation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violated law, Department orders, rules or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failed to submit operational reports or other information required by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refused lawful inspection under Section 403.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revocation shall become effective except after notice is served by personal service, certified mail, or newspaper notice pursuant to Section 120.60(5), F.S., upon the person or persons named therein and a hearing held if requested within the time specified in the notice. The notice shall specify the provision of the law, or rule alleged to be violated, or the permit condition or Department order alleged to be violated, and the facts alleged to constitute a violation t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60, 403.061(7) FS. Law Implemented 120.60, 403.021, 403.031, 403.061, 403.087, 403.088 FS. History–Formerly 17-4.07, FAC, New 3-4-70, Revised 5-17-72, Amended 8-7-73, Formerly 17-4.10, Amended 8-31-88, Formerly 17-4.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6:00Z</dcterms:created>
  <dc:creator>FLRules_Word</dc:creator>
  <dc:description/>
  <cp:keywords/>
  <dc:language>en-US</dc:language>
  <cp:lastModifiedBy>FLRules_Word</cp:lastModifiedBy>
  <dcterms:modified xsi:type="dcterms:W3CDTF">2023-06-26T20:36:00Z</dcterms:modified>
  <cp:revision>1</cp:revision>
  <dc:subject/>
  <dc:title>62-4</dc:title>
</cp:coreProperties>
</file>