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G-3.001</w:t>
      </w:r>
      <w:r>
        <w:rPr>
          <w:b/>
          <w:sz w:val="20"/>
          <w:szCs w:val="20"/>
        </w:rPr>
        <w:t xml:space="preserve"> Definition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Contract” means a formal written agreement between the provider and Agency and includes Medicaid Waiver Services Agreement.</w:t>
      </w:r>
      <w:r>
        <w:rPr>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Discrimination” means the unjust or prejudicial treatment of different categories of people.</w:t>
      </w:r>
    </w:p>
    <w:p>
      <w:pPr>
        <w:pStyle w:val="Normal"/>
        <w:widowControl w:val="false"/>
        <w:overflowPunct w:val="false"/>
        <w:spacing w:lineRule="atLeast" w:line="260"/>
        <w:ind w:firstLine="360"/>
        <w:jc w:val="both"/>
        <w:textAlignment w:val="baseline"/>
        <w:rPr>
          <w:sz w:val="20"/>
          <w:szCs w:val="20"/>
        </w:rPr>
      </w:pPr>
      <w:r>
        <w:rPr>
          <w:sz w:val="20"/>
          <w:szCs w:val="20"/>
        </w:rPr>
        <w:t>(3) “Fading” is the planned reduction in a client’s level of service over a specified period of time, which is determined by the client’s identified progress and needs identified based on medical necessity. This planned reduction must be documented in the client’s records which may include but is not limited to the client’s plans of care, support plan, cost plan, provider documentation, or Agency determinati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4) “Individual Representative” </w:t>
      </w:r>
      <w:r>
        <w:rPr>
          <w:rFonts w:eastAsia="SimSun;宋体"/>
          <w:sz w:val="20"/>
          <w:szCs w:val="20"/>
          <w:lang w:eastAsia="zh-CN"/>
        </w:rPr>
        <w:t xml:space="preserve">is defined in subsection 65G-4.0213(13), F.A.C. </w:t>
      </w:r>
      <w:r>
        <w:rPr>
          <w:color w:val="000000"/>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Provider” means any individual, program, or facility that receives payment for the care, treatment, training, residence or habilitation of persons with developmental disabilities. A provider does not includ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A spouse, family member or guardian with whom a person with developmental disabilities resid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b) A provider covered under the provisions of </w:t>
      </w:r>
      <w:r>
        <w:rPr>
          <w:color w:val="000000"/>
          <w:szCs w:val="20"/>
          <w:lang w:val="en-US" w:eastAsia="en-US"/>
        </w:rPr>
        <w:t>p</w:t>
      </w:r>
      <w:r>
        <w:rPr>
          <w:color w:val="000000"/>
          <w:sz w:val="20"/>
          <w:szCs w:val="20"/>
          <w:lang w:val="en-US" w:eastAsia="en-US"/>
        </w:rPr>
        <w:t xml:space="preserve">art VIII of </w:t>
      </w:r>
      <w:r>
        <w:rPr>
          <w:color w:val="000000"/>
          <w:szCs w:val="20"/>
          <w:lang w:val="en-US" w:eastAsia="en-US"/>
        </w:rPr>
        <w:t>c</w:t>
      </w:r>
      <w:r>
        <w:rPr>
          <w:color w:val="000000"/>
          <w:sz w:val="20"/>
          <w:szCs w:val="20"/>
          <w:lang w:val="en-US" w:eastAsia="en-US"/>
        </w:rPr>
        <w:t xml:space="preserve">hapter 400, F.S.; or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Individuals or entities providing services to clients through the Consumer Directed Care Plus program pursuant to sections 393.066, and 409.221, F.S., and the rules of the Agenc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Reduction” means a decrease in the frequency, duration or </w:t>
      </w:r>
      <w:r>
        <w:rPr>
          <w:color w:val="000000"/>
          <w:sz w:val="20"/>
          <w:szCs w:val="20"/>
          <w:lang w:eastAsia="zh-CN"/>
        </w:rPr>
        <w:t>intensity</w:t>
      </w:r>
      <w:r>
        <w:rPr>
          <w:color w:val="000000"/>
          <w:sz w:val="20"/>
          <w:szCs w:val="20"/>
          <w:lang w:val="en-US" w:eastAsia="en-US"/>
        </w:rPr>
        <w:t xml:space="preserve"> in the level of services, initiated by a non-residential provider that is not a result of faded or prescribed reductions that are part of service planning.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7) “Retaliatory Conduct” means negative action against a client or client’s individual representative motivated by the desire to punish the client or the client’s individual representativ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Suspension” means an involuntary and temporary break in services in a non-residential program initiated by the provider. Suspension does not mean a break of services to a client by a service provider due to the unavailability of funds to the provider by the Agenc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rmination” means the involuntary, permanent discharge or discontinuation of services in a  program by the provider when such action is not included as part of the service planning process. Termination does not mean a discontinuation of services to a client by a service provider due to the unavailability of funds to the provider by the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Regional Office” means the Agency local office responsible for managing a specific geographical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393.501(2) FS. Law Implemented 393.125(2) FS. History–New 12-10-91, Formerly 10F-8.026, 65B-8.026, Amended 6-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44:00Z</dcterms:created>
  <dc:creator>FLRules_Word</dc:creator>
  <dc:description/>
  <cp:keywords/>
  <dc:language>en-US</dc:language>
  <cp:lastModifiedBy>FLRules_Word</cp:lastModifiedBy>
  <dcterms:modified xsi:type="dcterms:W3CDTF">2019-06-04T14:44:00Z</dcterms:modified>
  <cp:revision>1</cp:revision>
  <dc:subject/>
  <dc:title>65G-3</dc:title>
</cp:coreProperties>
</file>