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7-50.020 Notice of Funding Availability (NOFA)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Corporation shall post the NOFA, which advises the availability of HLP funding, on the Corporation’s website and publish in the Florida Administrative Register (FAR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20.507(12), (23) FS. Law Implemented 420.5088, 420.5089 FS. History–New 9-5-02, Amended 12-28-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59:00Z</dcterms:created>
  <dc:creator>FLRules_Word</dc:creator>
  <dc:description/>
  <cp:keywords/>
  <dc:language>en-US</dc:language>
  <cp:lastModifiedBy>FLRules_Word</cp:lastModifiedBy>
  <dcterms:modified xsi:type="dcterms:W3CDTF">2017-08-18T13:59:00Z</dcterms:modified>
  <cp:revision>1</cp:revision>
  <dc:subject/>
  <dc:title>67-50</dc:title>
</cp:coreProperties>
</file>