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09 Applications for Public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easements across sovereignty submerged land for public purposes such as public utilities, bridges, and road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ame, address, </w:t>
      </w:r>
      <w:r>
        <w:rPr>
          <w:sz w:val="20"/>
          <w:szCs w:val="20"/>
          <w:lang w:val="en-US" w:eastAsia="en-US"/>
        </w:rPr>
        <w:t xml:space="preserve">email address, </w:t>
      </w:r>
      <w:r>
        <w:rPr>
          <w:color w:val="000000"/>
          <w:sz w:val="20"/>
          <w:szCs w:val="20"/>
          <w:lang w:val="en-US" w:eastAsia="en-US"/>
        </w:rPr>
        <w:t>and telephone number of applicant and applicant’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ocation of the proposed activity including: county; section, township and range; affected waterbody; and a </w:t>
      </w:r>
      <w:r>
        <w:rPr>
          <w:sz w:val="20"/>
          <w:szCs w:val="20"/>
          <w:lang w:val="en-US" w:eastAsia="en-US"/>
        </w:rPr>
        <w:t xml:space="preserve">scaled aerial photograph of the </w:t>
      </w:r>
      <w:r>
        <w:rPr>
          <w:color w:val="000000"/>
          <w:sz w:val="20"/>
          <w:szCs w:val="20"/>
          <w:lang w:val="en-US" w:eastAsia="en-US"/>
        </w:rPr>
        <w:t>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evidence of sufficient upland interest to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tailed statement of proposed use and satisfactory evidence of need for installation of telecommunication lines and associated conduits that are subject to the provisions of paragraph 18-21.004(2)(l), F.A.C. If the applicant is a local governing body, the request shall be by official resolution or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sketch prepared by a Florida </w:t>
      </w:r>
      <w:r>
        <w:rPr>
          <w:sz w:val="20"/>
          <w:szCs w:val="20"/>
          <w:lang w:val="en-US" w:eastAsia="en-US"/>
        </w:rPr>
        <w:t xml:space="preserve">registered Professional </w:t>
      </w:r>
      <w:r>
        <w:rPr>
          <w:color w:val="000000"/>
          <w:sz w:val="20"/>
          <w:szCs w:val="20"/>
          <w:lang w:val="en-US" w:eastAsia="en-US"/>
        </w:rPr>
        <w:t>Surveyor and Mapper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ing an appropriate scale on an 8 1/2" x 11" pag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ownership lines of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wing the line of ordinary or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location of any proposed or existing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luding a legal description, total square footage, and acreage of the parcel sought. However, for applications received after October 29, 2003, for telecommunication lines and associated conduits in special consideration areas designated in paragraph 18-21.004(2)(l), F.A.C., a sketch of the location of the installation shall be submitted provided that an as-built survey and legal description are submitted upon completion of construction. Such sketch shall be on NOAA nautical charts using the smallest scale available for the portion of the rout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Noticing information as required by subsection 18-21.005(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Payment of a $657.00 non-refundable processing fee. This processing fee shall be revised annually on March 1 and increased or decreased based on the average change in the Consumer Price Index, calculated by averaging the Consumer Price Index over the previous five-year period, with a 10 percent cap on any annual increase. However, a $15,000 non-refundable processing fee is required for each application to install telecommunication lines and associated conduits received after October 29, 2003, that are subject to the provisions of paragraph 18-21.004(2)(l), F.A.C., at a landing site, including applications to install telecommunication lines in previously authorized empty conduits. The processing fee for telecommunication lines and associated conduits shall be revised annually on March 1 and increased or decreased based on the average change in the Consumer Price Index, calculated by averaging the Consumer Price Index over the previous five-year period, with a 10 percent cap on any annual increase. The </w:t>
      </w:r>
      <w:r>
        <w:rPr>
          <w:bCs/>
          <w:kern w:val="2"/>
          <w:sz w:val="20"/>
          <w:szCs w:val="20"/>
          <w:lang w:val="en-US" w:eastAsia="en-US"/>
        </w:rPr>
        <w:t xml:space="preserve">applicant may request that the </w:t>
      </w:r>
      <w:r>
        <w:rPr>
          <w:color w:val="000000"/>
          <w:sz w:val="20"/>
          <w:szCs w:val="20"/>
          <w:lang w:val="en-US" w:eastAsia="en-US"/>
        </w:rPr>
        <w:t>processing fee be waived for state agencies established pursuant to chapter 20, F.S., and loc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dredging is proposed, an estimate of the number of cubic yards of sovereignty material to be removed showing how the amount was cal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sements are renewable, modifiable, and assignable subject to approval by the Board under this rule; compliance with applicable statutes and rules of the Board in effect at the time of easement renewal; payment of a $500.00 non-refundable processing fee; and payment of all fees assessed under rule 18-21.011, F.A.C. The processing fee for renewal, modification or assignment,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easements across sovereignty lands shall be subject to reverter upon failure of the applicants to use the parcels sought as proposed in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s of the easements shall be limited to the life of the proposed project or amortization of the improv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11), 253.115, 253.12 FS. History–New 9-26-77, Formerly 16C-12.09, 16Q-17.09, Revised 3-27-82, Formerly 16Q-21.09, 16Q-21.009, Amended 12-11-01, 10-29-03, 3-8-04, 8-10-05, 3-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