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E-5.352 Procedures for Complaints and Investigations in Receiving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plaints with regard to the provisions of this chapter shall be filed with the district or region mental health and substance abuse program supervisor, or designee, of the district or region in which the violation is alleged to have occurred. The district or region mental health and substance abuse program supervisor shall appoint one or more employees to determine if an investigation is warranted. If warranted, the investigation may include the assistance of other agencies having jurisdiction over the facility. If the district or region mental health and substance abuse program supervisor determines that a violation of this chapter has oc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rrective action shall be required and a reasonable time in which to correct the violation shall be accorded to the fac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corrective action is not sufficient, or the district or region mental health and substance abuse program supervisor determines that the violation warrants suspension or removal of designation, such action shall be considered pursuant to Rule 65E-5.35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61(5) FS. Law Implemented 394.461(5) FS. History–New 11-29-98, Amended 4-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