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E-2.017 Extensions for Fil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8.15 FS. Law Implemented 408.061, 408.072, 408.08 FS. History–New 6-1-92, Formerly 10N-2.017, Amended 6-7-94, Repealed 2-25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1:05:00Z</dcterms:created>
  <dc:creator>FLRules_Word</dc:creator>
  <dc:description/>
  <cp:keywords/>
  <dc:language>en-US</dc:language>
  <cp:lastModifiedBy>FLRules_Word</cp:lastModifiedBy>
  <dcterms:modified xsi:type="dcterms:W3CDTF">2019-02-08T21:05:00Z</dcterms:modified>
  <cp:revision>1</cp:revision>
  <dc:subject/>
  <dc:title>59E-2</dc:title>
</cp:coreProperties>
</file>