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w:t>
      </w:r>
      <w:r>
        <w:rPr>
          <w:sz w:val="20"/>
          <w:szCs w:val="20"/>
        </w:rPr>
        <w:t xml:space="preserve"> </w:t>
      </w:r>
      <w:r>
        <w:rPr>
          <w:b/>
          <w:color w:val="000000"/>
          <w:sz w:val="20"/>
          <w:szCs w:val="20"/>
          <w:lang w:val="en-US" w:eastAsia="en-US"/>
        </w:rPr>
        <w:t>Responsibilities and Duties – Records, Reports, Advertis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cords: Pest control records of the licensee pertaining to pest control activities and including contracts shall be kept at the licensed business location or at the exact Florida address specified in the application for business license for inspection by department inspectors </w:t>
      </w:r>
      <w:r>
        <w:rPr>
          <w:sz w:val="20"/>
          <w:szCs w:val="20"/>
          <w:lang w:val="en-US" w:eastAsia="en-US"/>
        </w:rPr>
        <w:t>for a minimum of two years. Additionally, routine operational records containing information on product brands (names), amounts, uses, dates, and places of application of restricted-use pesticides shall be kept at the licensed business location for a minimum of two years</w:t>
      </w:r>
      <w:r>
        <w:rPr>
          <w:color w:val="000000"/>
          <w:sz w:val="20"/>
          <w:szCs w:val="20"/>
          <w:lang w:val="en-US" w:eastAsia="en-US"/>
        </w:rPr>
        <w:t xml:space="preserve">. </w:t>
      </w:r>
      <w:r>
        <w:rPr>
          <w:sz w:val="20"/>
          <w:szCs w:val="20"/>
          <w:lang w:val="en-US" w:eastAsia="en-US"/>
        </w:rPr>
        <w:t>Records kept electronically must be provided to the department upon request.</w:t>
      </w:r>
      <w:r>
        <w:rPr>
          <w:color w:val="000000"/>
          <w:sz w:val="20"/>
          <w:szCs w:val="20"/>
          <w:lang w:val="en-US" w:eastAsia="en-US"/>
        </w:rPr>
        <w:t xml:space="preserve"> Licensees operating in the category of fumigation shall record this information above along with the individual fumigant cylinder identification number utilized to fumigate a structure. Records for preventive treatment of subterranean termites in new construction shall be maintained for a minimum of three years pursuant to Section 482.051(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st control business licensees, certified operators, or employees of the licensee must supply any information that supports application(s) or form(s) filed with the department and shall permit authorized department representatives to view any such records upon written reque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icensees performing fumigation with a residential fumigant, their employees, certified operators, and special identification cardholders shall comply with the label requirements and Stewardship Policy requirements of the residential fumigant being us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 addition, the following safety procedures shall be followed to enhance safety in the clearance of structures fumigated with a residential fumigant. The certified operator for the contracted licensee shall maintain records relating to the fumigation clearance of structures fumigated with a residential fumigant. Such records shall consist of the following information for each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me and license number of the licensee responsible for the fumigant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ame of the person who applied the fumig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ate and time of the following: fumigant introduction, start of aeration, completion of aeration, and final testing for clear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ocation of treatment si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tailed information relating to each label required clearance period including names of employees and personnel involved and start and stop tim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tal volume (cubic feet or other appropriate units) of the fumigated spa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rand name or  EPA registration number of the pesticide product applie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tal amount in pounds or ounces, of fumigant and warning agent appli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Licensees or applicators operating in the category of fumigation shall use the Fumigation Log, (FDACS-13000, 01/17), which is hereby adopted and incorporated by reference and available online at </w:t>
      </w:r>
      <w:hyperlink r:id="rId2">
        <w:r>
          <w:rPr>
            <w:rStyle w:val="InternetLink"/>
            <w:color w:val="2F3586"/>
            <w:sz w:val="20"/>
            <w:u w:val="single"/>
          </w:rPr>
          <w:t>http://www.flrules.org/Gateway/reference.asp?No=Ref-07904</w:t>
        </w:r>
      </w:hyperlink>
      <w:r>
        <w:rPr>
          <w:sz w:val="20"/>
          <w:szCs w:val="20"/>
        </w:rPr>
        <w:t>,</w:t>
      </w:r>
      <w:r>
        <w:rPr>
          <w:sz w:val="20"/>
          <w:szCs w:val="20"/>
          <w:lang w:val="en-US" w:eastAsia="en-US"/>
        </w:rPr>
        <w:t xml:space="preserve"> while onsite. Licensees or applicators operating in the category of fumigation pursuant to Section 482.111(2)(a), F.S., may use an alternative fumigation log form only if it incorporates all information required to be recorded in the current Fumigation Log, (FDACS-13000, 01/17). All licensees performing fumigation shall retain any records relating to the fumigation required by this rule for a period of two (2) years from the date of the fumigation. Upon request by the department, the licensee or certified operator in charge shall make available the records required to be maintained under this rule and shall permit the authorized representative to copy or photograph any of the records. The original records shall be main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quired information shall be recorded no later than two (2) working days after the date of application and may be incorporated into other business transac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FDACS-13645, Rev. 10/15), which is incorporated by reference and available online at </w:t>
      </w:r>
      <w:hyperlink r:id="rId3">
        <w:r>
          <w:rPr>
            <w:rStyle w:val="InternetLink"/>
            <w:color w:val="2F3586"/>
            <w:sz w:val="20"/>
            <w:u w:val="single"/>
          </w:rPr>
          <w:t>https://www.flrules.org/Gateway/reference.asp?No=Ref-07320</w:t>
        </w:r>
      </w:hyperlink>
      <w:r>
        <w:rPr>
          <w:color w:val="000000"/>
          <w:sz w:val="20"/>
          <w:szCs w:val="20"/>
          <w:lang w:val="en-US" w:eastAsia="en-US"/>
        </w:rPr>
        <w:t xml:space="preserve">, or the department’s website under the header “Forms” at </w:t>
      </w:r>
      <w:r>
        <w:rPr>
          <w:sz w:val="20"/>
          <w:szCs w:val="20"/>
          <w:lang w:val="en-US" w:eastAsia="en-US"/>
        </w:rPr>
        <w:t>http://www.freshfromflorida.com</w:t>
      </w:r>
      <w:r>
        <w:rPr>
          <w:color w:val="000000"/>
          <w:sz w:val="20"/>
          <w:szCs w:val="20"/>
          <w:lang w:val="en-US" w:eastAsia="en-US"/>
        </w:rPr>
        <w:t>. The licensee shall not place any disclaimers or additional language on the Wood-Destroying Organisms Inspection Report as incorporated by reference and adopted above.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 control advertising on service vehicles, in telephone directories or other advertising media shall in all cases be factual and shall be set forth only under the license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pest control telephone directory advertising, including long distance lines shall in all cases show the licensee’s name or trade name registered with the Department, complete licensed business location address from where services will be performed and telephone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citation and acceptance of pest control must be performed by an identification card holder whether performed in person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notify its contract holders of any change in business location within thirty (30) days after the change and a sample copy of such notice shall be furnish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Business license application: In accordance with Section 482.071(1), F.S., the following information shall be submitted online at http://www.FreshFromFlorida.com or submit the Pest Control Business License Application, (FDACS-13605, Rev. 10/15), </w:t>
      </w:r>
      <w:r>
        <w:rPr>
          <w:sz w:val="20"/>
          <w:szCs w:val="20"/>
          <w:lang w:val="en-US" w:eastAsia="en-US"/>
        </w:rPr>
        <w:t xml:space="preserve">which is hereby adopted and incorporated by reference and available online at </w:t>
      </w:r>
      <w:hyperlink r:id="rId4">
        <w:r>
          <w:rPr>
            <w:rStyle w:val="InternetLink"/>
            <w:color w:val="2F3586"/>
            <w:sz w:val="20"/>
            <w:u w:val="single"/>
          </w:rPr>
          <w:t>https://www.flrules.org/Gateway/reference.asp?No=Ref-07321</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ance fee for each original license shall be $30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ewal fee for each original license shall b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0 in the aggregate and $250,000 per occurrence or proof of bond on a form acceptable to the State of Florida issued by the insurer in an amount no less than $500,000 in the aggregate and $250,000 per occurrence or a certified public accountant’s notarized statement that a review or audit was performed on the licensee within one year of the license application and that the licensee’s net worth or equity on the date of the audit or review was no less than $5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2.051, 570.07(23) FS. Law Implemented 482.021(21), 482.032, 482.051(1), (5), 482.061, 482.071, 482.091, 482.111(5), (9), 482.161(1)(g), (h), 482.163, 482.226(1), (6), 482.2265 FS. History–New 1-1-77, Amended 6-27-79, 6-22-83, 1-20-87, 10-25-90, Formerly 10D-55.142, Amended 8-11-93, 5-28-98, 4-29-02, 4-17-03, 6-2-04, 6-1-06, 7-23-08, 9-17-08, 1-4-09, 5-20-12, 1-9-17, 5-7-17, 2-2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04" TargetMode="External"/><Relationship Id="rId3" Type="http://schemas.openxmlformats.org/officeDocument/2006/relationships/hyperlink" Target="https://www.flrules.org/Gateway/reference.asp?No=Ref-07320" TargetMode="External"/><Relationship Id="rId4" Type="http://schemas.openxmlformats.org/officeDocument/2006/relationships/hyperlink" Target="https://www.flrules.org/Gateway/reference.asp?No=Ref-073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