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3-21.01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otice of Non-Compli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epartment shall provide a licensee with a notice of non-compliance for an initial offense of the rules and statutes listed belo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ections 476.194(1)(a) and 455.271(1), F.S.: Engaging in the practice of barbering with a license that has been delinquent or inactive for 30 days or les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ubsection 61G3-19.015(1), F.A.C. – failure to post inspection repor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ubsection 61G3-19.009(1), F.A.C. – failure to properly display barber’s licens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Subsection 61G3-19.009(2), F.A.C. – failure to properly display barbershop’s licens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Rule 61G3-19.012, F.A.C. – failure to post the barbershop requirements listed in rule 61G3-19.011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Rule 61G3-19.013, F.A.C. – failure to transfer ownership of barbershop license for no more than 30 day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Paragraph 61G3-19.011(2)(c), F.A.C. – failure to maintain a portable fire extinguisher, provided the expiration date does not exceed 30 day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Subsection 61G3-19.011(13), F.A.C. – failure to immediately deposit towels in the proper receptacl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ailure to correct the above violations within 15 days of receipt of the notice of non-compliance shall result in the institution of regular disciplinary procee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25(3)(a), 476.064(4) FS. Law Implemented 455.225(3) FS. History–New 12-22-94, Amended 2-14-96, 5-1-96, 11-6-97, 11-25-09, 2-7-17, 12-27-17, 2-4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23:00Z</dcterms:created>
  <dc:creator>FLRules_Word</dc:creator>
  <dc:description/>
  <cp:keywords/>
  <dc:language>en-US</dc:language>
  <cp:lastModifiedBy>FLRules_Word</cp:lastModifiedBy>
  <dcterms:modified xsi:type="dcterms:W3CDTF">2019-01-18T19:23:00Z</dcterms:modified>
  <cp:revision>1</cp:revision>
  <dc:subject/>
  <dc:title>61G3-21</dc:title>
</cp:coreProperties>
</file>