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11</w:t>
      </w:r>
      <w:r>
        <w:rPr>
          <w:sz w:val="20"/>
          <w:szCs w:val="20"/>
        </w:rPr>
        <w:t xml:space="preserve"> </w:t>
      </w:r>
      <w:r>
        <w:rPr>
          <w:b/>
          <w:color w:val="000000"/>
          <w:sz w:val="20"/>
          <w:szCs w:val="20"/>
          <w:lang w:val="en-US" w:eastAsia="en-US"/>
        </w:rPr>
        <w:t>Involuntary Inactive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MT or paramedic certificate that is not renewed at the end of the 2-year certification period shall automatically revert to an inactive status for a period of no more than two additional 2-year renewal cy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T certificates may be reactivated if the applicant submits the renewal certification fee required by section 401.34, F.S., a late renewal fee of $2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pplying for reactivation of the certificate within the first additional 2-year renewal cycle, verification of having met the recertification requirements contained in paragraph 64J-1.008(2)(a), F.A.C., o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If applying for reactivation of the certificate within the second additional 2-year renewal cycle, the applicant must verify having met the recertification requirements contained in paragraph 64J-1.008(2)(a), F.A.C., including an additional 30 hours of the refresher course training described in that rule paragraph, and must pass the department approved certification examination before the end of the second additional 2-year renewal cycl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 Paramedic certificates may be reactivated if the applicant submits the renewal certification fee required by section 401.34, F.S., a late renewal fee of $25, a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If applying for reactivation of the certificate within the first additional 2-year renewal cycle, verification of having met the recertification requirements contained in paragraph 64J-1.009(2)(a), F.A.C., o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If applying for reactivation of the certificate within the second additional 2-year renewal cycle, the applicant must verify having met the recertification requirements contained in paragraph 64J-1.009(2)(a), F.A.C., including an additional 30 hours of the refresher course training described in that rule paragraph, and must pass the department approved certification examination before the end of the second additional 2-year renewal cycl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4) All recertification training requirements required for reactivation of a certificate under this rule section must be completed before the application is fil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5) Application for reactivation of a certificate under this rule must be made on Form DH 5023-MQA, 06/2017, Request for EMT/Paramedic Reactivation of Expired Certification, incorporated by reference and available at www.flhealthsource.gov </w:t>
      </w:r>
      <w:r>
        <w:rPr>
          <w:sz w:val="20"/>
          <w:szCs w:val="20"/>
        </w:rPr>
        <w:t xml:space="preserve">and </w:t>
      </w:r>
      <w:hyperlink r:id="rId2">
        <w:r>
          <w:rPr>
            <w:rStyle w:val="InternetLink"/>
            <w:color w:val="0000FF"/>
            <w:sz w:val="20"/>
            <w:u w:val="single"/>
          </w:rPr>
          <w:t>http://www.flrules.org/Gateway/reference.asp?No=Ref-09955</w:t>
        </w:r>
      </w:hyperlink>
      <w:r>
        <w:rPr>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application for reactivation received by the department more than four years after the expiration date of the certificate shall be denied. Such applicant is ineligible for recertification or reactivation and must meet the requirements for initial certific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1.27, 401.35 FS. Law Implemented 401.27, 401.34, 401.35 FS. History–New 8-4-98, Amended 1-3-99, 9-3-00, 4-15-01, 10-24-05, Formerly 64E-2.0095, Amended 11-22-09, 1-28-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95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8:54:00Z</dcterms:created>
  <dc:creator>FLRules_Word</dc:creator>
  <dc:description/>
  <cp:keywords/>
  <dc:language>en-US</dc:language>
  <cp:lastModifiedBy>FLRules_Word</cp:lastModifiedBy>
  <dcterms:modified xsi:type="dcterms:W3CDTF">2019-01-15T18:54:00Z</dcterms:modified>
  <cp:revision>1</cp:revision>
  <dc:subject/>
  <dc:title>64J-1</dc:title>
</cp:coreProperties>
</file>