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4.002 Disciplinary Guidelin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sz w:val="20"/>
          <w:szCs w:val="20"/>
          <w:lang w:val="en-US" w:eastAsia="en-US"/>
        </w:rPr>
        <w:t>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10868" w:type="dxa"/>
        <w:jc w:val="left"/>
        <w:tblInd w:w="-113" w:type="dxa"/>
        <w:tblLayout w:type="fixed"/>
        <w:tblCellMar>
          <w:top w:w="0" w:type="dxa"/>
          <w:left w:w="108" w:type="dxa"/>
          <w:bottom w:w="0" w:type="dxa"/>
          <w:right w:w="108" w:type="dxa"/>
        </w:tblCellMar>
      </w:tblPr>
      <w:tblGrid>
        <w:gridCol w:w="3622"/>
        <w:gridCol w:w="3623"/>
        <w:gridCol w:w="362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COND OFFEN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racticing or attempting to practice podiatric medicine or advertising podiatric services in this state without an active license to practice podiatric medicine pursuant to chapter 461, F.S., or with a license fraudulently obtain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2(1)(a) and (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n applicant, the Board shall deny the application and impose a $10,000.00 fine. In the case of a licensee who has obtained or attempted to obtain a license by fraud, the Board shall impose probation to revocation and a fine of $10,000.00. In the case of a licensee who has practiced, attempted to practice, or advertised while holding an inactive or delinquent license, the Board shall impose a reprimand with or without a period of suspension and a fine of $10,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456.072, F.S.: Using or attempting to use a license to practice podiatric medicine which has been suspend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b) and 461.012(1)(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vo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Selling or fraudulently obtaining or furnishing any podiatry diploma, license, or record of registration or aiding or abetting in the sam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suspension to revocation and a fine of $10,000.00. In the case of an applicant, the Board shall deny the application and impose a $10,000.00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suspension to revocation and a fine of $10,000.00. In the case of an applicant, the Board shall deny the application and impose a $10,000.00 f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Making any willfully false oath or affirmation whenever an oath or affirmation is required by chapter 46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licensee shall impose a penalty ranging from suspension to revocation and a fine of $8,000.00. In the case of an applicant, the Board shall also deny the application in addition to the $8,000.00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licensee shall impose a penalty ranging from suspension to revocation and a fine of $10,000.00. In the case of an applicant, the Board shall also deny the application in addition to the $10,000.00 f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Using the name or title “Podiatrist,” “Doctor of Podiatry,” “Doctor of Podiatric Medicine,” or using the phrase “foot clinic,” “foot doctor,” “quiropedista,” or any other name, title, or phrase which would lead the public to believe that such person is engaging in the practice of podiatric medicine, unless such person is licensed as a podiatric physician in this 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a reprimand to suspension, and a fine of $1,000.00 to $10,000.00. In the case of an applicant, the Board shall deny the application. If fraud, making a false or fraudulent representation is alleged and shown, a $10,000.00 fine shall be imposed in addition to other action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a reprimand to suspension, and a fine of $1,000.00 to $10,000.00. In the case of an applicant, the Board shall deny the application. If fraud, making a false or fraudulent representation is alleged and shown, a $10,000.00 fine shall be imposed in addition to other action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Knowingly concealing information relative to a violation of chapter 46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a reprimand to probation, and an administrative fine from $500.00 to $2,000.00.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probation to revocation, and an administrative fine from $500.00 to $10,000.00.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Attempting to obtain, obtaining or renewing a license to practice podiatric medicine by bribery, by fraudulent misrepresentation, or through an error of the Department or the Boar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1)(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n applicant, the Board shall deny the application and impose a fine of $10,000.00, if fraud. In the case of a licensee, the Board shall impose a penalty of a reprimand to revocation and a fine of $500.00 to $8,000.00, and referral for criminal investigation, if bribery; a $10,000.00 fine if fraudulent misrepresentation; and a reprimand and fine of $500.00 to $1,000.00 if error of Departmen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n applicant, the Board shall deny the application and impose a fine of $10,000.00, if fraud. In the case of a licensee, the Board shall impose a penalty of a reprimand to revocation and a fine of $500.00 to $10,000.00, and referral for criminal investigation, if bribery; a $10,000.00 fine if fraudulent misrepresentation; and a reprimand and fine of $500.00 to $1,000.00 if error of Departme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Having a license to practice podiatric medicin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that parallels the action taken by the other jurisdiction and a fine from $500.00 to $8,000.00, depending upon the nature of the offense and the substantiating evidence.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that parallels the action taken by the other jurisdiction and a $10,000.00 fine, depending upon the nature of the offense and the substantiating evidence.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Being convicted or found guilty, including any plea of nolo contendere, regardless of adjudication, of a crime in any jurisdiction which directly related to the practice of podiatric medicine or the ability to practice podiatric medic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ranging from probation to revocation and a fine of $1,000.00 to $8,000.00, depending upon the nature of the offense and the substantiating evidence.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ranging from probation to revocation and a fine of $10,000.00, depending upon the nature of the offense and the substantiating evidence.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Advertising in a manner which is false, deceptive or mislea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Advertising, practicing or attempting to practice under a name other than one’s ow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e),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from $1,000.00 to $5,000.00. If fraud, making a false or fraudulent representation is alleged and shown, a $10,000.00 fine shall be imposed in addition to other action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1,000.00 to $10,000.00. If fraud, making a false or fraudulent representation is alleged and shown, a $10,000.00 fine shall be imposed in addition to other action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Failing to report to the Department any person the licensee knows to be in violation of chapter 461, F.S., or the rules of the Board or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f),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a reprimand and a fine of $500.00 to $2,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a reprimand and a fine of $2,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Aiding, assisting, procuring, permitting or advising any unlicensed person to practice podiatric medicine contrary to chapter 461, F.S., or the rules of the Board or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g),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probation to suspension and a fine from $1,000.00 to $5,000.00.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probation to suspension and a fine from $5,000.00 to $10,000.00.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ailing to perform any statutory or legal obligation placed upon a licensed podiatric physici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h),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5,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i),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negligent, the Board shall impose a penalty ranging from reprimand to probation and a fine of $2,500.00 to $5,000.00. If fraud, the Board shall impose a penalty ranging from probation to revocation and a fine of $10,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negligent, the Board shall impose a penalty ranging from reprimand to probation and a fine of $10,000.00. If fraud, the Board shall impose a penalty ranging from probat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Paying or receiving any commission, bonus, kickback, rebate or engaging in any split</w:t>
              <w:noBreakHyphen/>
              <w:t>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cc), F.S. through a violation of section 456.054,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1,0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Making misleading, deceptive, untrue or fraudulent representations in the practice of podiatric medicine or employing a trick or scheme in the practice of podiatric medicine when such scheme or trick fails to conform to the generally prevailing standards of treatment in the podiatric commun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3(1)(j) and 456.072(2)(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Soliciting patients either personally or through an ag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k),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0 to $2,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2,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Failing to keep written medical records justifying the course of treatment of the pati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l),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0 to $2,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2,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Exercising influence on the patient or client in such a manner as to exploit the patient or client for financial gain of the licensee or of a third pa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m),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Performing professional services which have not been duly authorized by the patient or client or his legal representativ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n),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1,0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Prescribing, dispensing, administering, mixing or otherwise preparing a legend drug, including all controlled substances, other than in the course of the podiatric physician’s professional prac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72(7) and 461.013(1)(o),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ix months suspension and $10,000.00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Prescribing, dispensing, or administering any medicinal drug appearing on any schedule set forth in chapter 893, F.S., by the podiatric physician to himself except those prescribed, dispensed or administered to the podiatric physician by another practitioner authorized to prescribe, dispense or administer the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p),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Prescribing, ordering, dispensing, administering, supplying, selling or giving amphetamine or sympathomimetic amine drug or compound designated as a Schedule II controlled substance pursuant to chapter 893,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q),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Being unable to practice podiatric medicine with reasonable skill and safety to patients by reason of illness, or use of alcohol, drugs, narcotic, chemicals or any other type of material or as a result of any mental or physical condi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r),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such time as the licensee demonstrates rehabilitation followed by probation under such terms and conditions as set by the Board and a fine from $1,000.00 to $5,000.00. If the individual is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such time as the licensee demonstrates rehabilitation followed by probation under such terms and conditions as set by the Board and a fine from $5,000.00 to $10,000.00. If the individual is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Gross or repeated malpractice or the failure to practice podiatric medicine at a level of care, skill, and treatment which is recognized by a reasonably prudent podiatric physician as being acceptable under similar conditions and circumstan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3(1)(s) and 456.072(7),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and a fine of $10,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8,000.00 to $10,000.00, depending on the severity of the offen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Performing any procedure or prescribing any therapy which, by prevailing standards of podiatric practice in the community, would constitute experimentation on human subjects without first obtaining full, informed, and written cons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t),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8,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Practicing or offering to practice beyond the scope permitted by law or accepting and performing professional responsibilities which the licensee knows or has reason to know that he is not competent to perfo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u),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0 to $8,000.00, depending on the severity of the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8,000.00 to $10,000.00, depending on the severity of the offen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Delegating professional responsibilities to a person when the licensee delegating such responsibilities knows or has reason to know that such person is not qualified by training, experience or licensure to perform the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v),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Violating any provision of Chapter 461 or 456, F.S., or any rule of the Board or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dd) and 461.013(1)(c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fine of $1,000.00 to $8,000.00, and probation or suspension if a practice issue is involved or denial of license, if an applican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fine of $8,000.00 to $10,000.00, and probation or suspension if a practice issue is involved or denial of license, if an applica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Conspiring with another licensee or with any other person to commit an act, or committing an act, which would tend to coerce, intimidate or preclude another licensee from lawfully advertising his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x),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to probation and a fine of $500.00 to $1,5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to probation and a fine of $2,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Prescribing, ordering, dispensing, administering, supplying, selling or giving growth hormones, testosterone or its analogs, human chorionic gonadotropin (CG), or other hormones for the purpose of muscle building or to enhance athletic perform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y),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8,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Fraud, deceit, or misconduct in the practice of podiatric medic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z),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depending on the severity of the offense ranging from probation to revocation and a fine of $10,000.00 if fraud is alleged.</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depending on the severity of the offense ranging from probation to revocation and a fine of $10,000.00 if fraud is alleged.</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Failure to report to the Department any licensee under chapter 458 or 459, F.S., for violations of disciplinary provisions of their laws and ru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3(1)(i) and 461.013(1)(a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and an administrative fine of $500.00 to $2,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and an administrative fine of $2,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Failure to comply with the requirements of sections 381.026 and 381.0261, F.S., to provide patients with information regarding their patient rights and how to file a compla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b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to probation and an administrative fine from $25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to probation and an administrative fine from $2,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Failure to comply with HIV/AIDS education requir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72(1)(e),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n administrative fine from $50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reprimand and an administrative fine from $2,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72(1)(g),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Engaging or attempting to engage a patient or client in sexual misconduct as defined in section 456.063(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5,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Failure to comply with the requirements of profiling or credential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w),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n administrative fine from $50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reprimand and an administrative fine from $1,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Failure to report a criminal conviction or plea to the Board in writing within 30 day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x),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500 to $1,000 administrative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2,000.00 to $5,000.00 administrative f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Using information about people involved in motor vehicle accidents which has been derived from accident reports, etc., for solicitation of busin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y),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n administrative fine of $1,0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n administrative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Sexual misconduct as defined in section 456.063(1), F.S., other than involving a patient or cli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5,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Testing positive on a preemployment drug screen without lawful prescription for indicated dru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500 fine and refer the licensee to PRN for screening and possible treatment if medically necessary.</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2,000.00 fine and refer the licensee to PRN for screening and possible treatment if medically necessary.</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Performing health care services on the wrong patient, wrong site, wrong or unauthorized procedu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require continuing medical education, and impose a fine of $1,0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require continuing medical education, and impose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Leaving an undisclosed foreign object in pati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c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1,0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require continuing education, and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Failure to complete the two hour course on medical err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13(7),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fine of $50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fine of $1,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Using a Class III or Class IV laser device or product, as defined by federal regulations, without having complied with the rules adopted pursuant to section 501.122(2), F.S., governing the registration of such devices with the Department of Heal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25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up to probation, require continuing education in lasers and a fine of $1,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Improperly interfering with an investigation or inspection authorized by statute, or with any disciplinary procee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r),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0 to $8,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up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Failure to report sexual misconduct as required by section 456.063,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and a fine of $50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probation up to suspension and a fine of $1,00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ailure to submit or update required inform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39(3)(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up to probation plus a fine from $500.00 to $2,500.00 pursuant to section 456.039(3)(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up to probation plus a fine of $2,500.00 to $5,000.00 pursuant to section 456.039(3)(b), F.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Termination from impaired practitioner treatment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hh),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individual proves ability to practice with reasonable skill and safety.</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individual proves ability to practice with reasonable skill and safety to revo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Failure to comply with a lawful order of the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q)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1.013(1)(n),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compliance and payment of fine from $500.00 to $1,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compliance and payment of fine from $1,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Failure to provide the licensee’s current mailing address and/or place of practice pursuant to section 456.035(1),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reprimand and payment of fine from $500.00 to $2,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compliance and payment of a fine from $2,000.00 to $5,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Being convicted of, or entering a plea of guilty or nolo contendere to, any misdemeanor or felony, regardless of adjudication, to any of the acts set forth in section 456.072(1)(ii), F.S., relating to the Medicaid program.</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 Failing to remit the sum owed to the state for an overpayment from the Medicaid program pursuant to a final order, judgment, or stipulation or settl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jj),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suspension and a fine from $2,500.00 to $5,0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suspension and a fine of $5,0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kk),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revocation and a fine of $10,000.00 according to the nature of the offense and the substantiating evidenc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revocation and a fine of $10,000.00, according to the nature of the offense and the substantiating evidenc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6.0</w:t>
            </w:r>
            <w:r>
              <w:rPr>
                <w:sz w:val="20"/>
                <w:szCs w:val="20"/>
              </w:rPr>
              <w:t>72</w:t>
            </w:r>
            <w:r>
              <w:rPr>
                <w:color w:val="000000"/>
                <w:sz w:val="20"/>
                <w:szCs w:val="20"/>
                <w:lang w:val="en-US" w:eastAsia="en-US"/>
              </w:rPr>
              <w:t>(</w:t>
            </w:r>
            <w:r>
              <w:rPr>
                <w:sz w:val="20"/>
                <w:szCs w:val="20"/>
              </w:rPr>
              <w:t>1</w:t>
            </w:r>
            <w:r>
              <w:rPr>
                <w:color w:val="000000"/>
                <w:sz w:val="20"/>
                <w:szCs w:val="20"/>
                <w:lang w:val="en-US" w:eastAsia="en-US"/>
              </w:rPr>
              <w:t>)(</w:t>
            </w:r>
            <w:r>
              <w:rPr>
                <w:sz w:val="20"/>
                <w:szCs w:val="20"/>
              </w:rPr>
              <w:t>ll</w:t>
            </w:r>
            <w:r>
              <w:rPr>
                <w:color w:val="000000"/>
                <w:sz w:val="20"/>
                <w:szCs w:val="20"/>
                <w:lang w:val="en-US" w:eastAsia="en-US"/>
              </w:rPr>
              <w:t>),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00, per coun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require continuing education, and a fine of $10,000.00, per cou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rPr>
              <w:t>(58) Authorizing or directing a person, not certified pursuant to section 461.0135, F.S., to operate X-ray equipment, in violation of section 461.013(2)(v) or 456.072(1)(j),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and a fine of $2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and a fine of $500.00 to $2,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59) Section 456.072(1)(ee), F.S.: With respect to making a personal injury protection claim as required by section 627.736, F.S., intentionally submitting a claim, statement, or bill that has been “upcoded” as defined in section 627.732,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to probation and an administrative fine of $1,000.00 to $2,5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revocation and an administrative fine of $2,500.00 to $10,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60) Section 456.072(1)(mm), F.S.: Failure to comply with controlled substance prescribing requirements for acute pain, pursuant to rule 64B18-23.002, F.A.C., and section 456.44,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require continuing education, and a fine of $5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require continuing education, and a fine of $1,000.00 to $2,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61) F</w:t>
            </w:r>
            <w:r>
              <w:rPr>
                <w:color w:val="000000"/>
                <w:sz w:val="20"/>
              </w:rPr>
              <w:t>ailure to consult the Prescription Drug Monitoring Program Controlled Substance Dispensing Information Electronic System prior to prescribing or dispensing a controlled substance in violation of section 456.072(1)(gg), F.S., through a violation of section 893.055(8),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The Board shall impose a penalty ranging from a reprimand to suspension, require continuing medical education, a fine of $2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The Board shall impose a penalty ranging from a reprimand to suspension, require continuing medical education, a fine of $1,000.00 to $2,0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62) Section 456.072(1)(nn), F.S.: Violating any of the provisions of section 790.338</w:t>
            </w:r>
            <w:r>
              <w:rPr>
                <w:color w:val="000080"/>
                <w:sz w:val="20"/>
              </w:rPr>
              <w:t xml:space="preserve">, </w:t>
            </w:r>
            <w:r>
              <w:rPr>
                <w:sz w:val="20"/>
              </w:rPr>
              <w:t>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and a fine of $2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require continuing education, and a fine of $1,000.00.</w:t>
            </w:r>
          </w:p>
        </w:tc>
      </w:tr>
      <w:tr>
        <w:trPr>
          <w:trHeight w:val="145" w:hRule="atLeast"/>
        </w:trPr>
        <w:tc>
          <w:tcPr>
            <w:tcW w:w="3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left="144" w:right="144" w:hanging="0"/>
              <w:jc w:val="both"/>
              <w:rPr>
                <w:sz w:val="20"/>
                <w:szCs w:val="20"/>
              </w:rPr>
            </w:pPr>
            <w:r>
              <w:rPr>
                <w:sz w:val="20"/>
                <w:szCs w:val="20"/>
              </w:rPr>
              <w:t xml:space="preserve">(63) Section 456.072(1)(oo), F.S: </w:t>
            </w:r>
            <w:r>
              <w:rPr>
                <w:rFonts w:eastAsia="Calibri"/>
                <w:color w:val="000000"/>
                <w:sz w:val="20"/>
                <w:szCs w:val="20"/>
              </w:rPr>
              <w:t xml:space="preserve">Willfully failing to comply with section </w:t>
            </w:r>
            <w:hyperlink r:id="rId2">
              <w:r>
                <w:rPr>
                  <w:rStyle w:val="InternetLink"/>
                  <w:rFonts w:eastAsia="Calibri"/>
                  <w:color w:val="000000"/>
                  <w:sz w:val="20"/>
                  <w:szCs w:val="20"/>
                </w:rPr>
                <w:t>627.64194</w:t>
              </w:r>
            </w:hyperlink>
            <w:r>
              <w:rPr>
                <w:rFonts w:eastAsia="Calibri"/>
                <w:color w:val="000000"/>
                <w:sz w:val="20"/>
                <w:szCs w:val="20"/>
              </w:rPr>
              <w:t xml:space="preserve"> or </w:t>
            </w:r>
            <w:hyperlink r:id="rId3">
              <w:r>
                <w:rPr>
                  <w:rStyle w:val="InternetLink"/>
                  <w:rFonts w:eastAsia="Calibri"/>
                  <w:color w:val="000000"/>
                  <w:sz w:val="20"/>
                  <w:szCs w:val="20"/>
                </w:rPr>
                <w:t>641.513</w:t>
              </w:r>
            </w:hyperlink>
            <w:r>
              <w:rPr>
                <w:rFonts w:eastAsia="Calibri"/>
                <w:color w:val="000000"/>
                <w:sz w:val="20"/>
                <w:szCs w:val="20"/>
              </w:rPr>
              <w:t>, F.S., with such frequency as to indicate a general business practice.</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left="144" w:right="144" w:hanging="0"/>
              <w:jc w:val="both"/>
              <w:rPr/>
            </w:pPr>
            <w:r>
              <w:rPr>
                <w:sz w:val="20"/>
                <w:szCs w:val="20"/>
              </w:rPr>
              <w:t>The Board shall impose a penalty of reprimand and/or a fine of $250</w:t>
            </w:r>
            <w:r>
              <w:rPr>
                <w:color w:val="000000"/>
                <w:sz w:val="20"/>
                <w:szCs w:val="20"/>
                <w:lang w:val="en-US" w:eastAsia="en-US"/>
              </w:rPr>
              <w:t>.00</w:t>
            </w:r>
            <w:r>
              <w:rPr>
                <w:sz w:val="20"/>
                <w:szCs w:val="20"/>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260"/>
              <w:ind w:left="144" w:right="144" w:hanging="0"/>
              <w:jc w:val="both"/>
              <w:textAlignment w:val="baseline"/>
              <w:rPr/>
            </w:pPr>
            <w:r>
              <w:rPr>
                <w:sz w:val="20"/>
                <w:szCs w:val="20"/>
              </w:rPr>
              <w:t>The Board shall impose a penalty of reprimand up to suspension, require continuing education, and a fine of $2,000</w:t>
            </w:r>
            <w:r>
              <w:rPr>
                <w:color w:val="000000"/>
                <w:sz w:val="20"/>
                <w:szCs w:val="20"/>
                <w:lang w:val="en-US" w:eastAsia="en-US"/>
              </w:rPr>
              <w:t>.00</w:t>
            </w:r>
            <w:r>
              <w:rPr>
                <w:sz w:val="20"/>
                <w:szCs w:val="20"/>
              </w:rPr>
              <w:t>.</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 11-27-16, 4-19-17, 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1">
    <w:name w:val=" Char Char1"/>
    <w:qFormat/>
    <w:rPr>
      <w:b/>
      <w:bCs/>
      <w:i/>
      <w:iCs/>
      <w:sz w:val="26"/>
      <w:szCs w:val="26"/>
      <w:lang w:val="en-US" w:bidi="ar-SA"/>
    </w:rPr>
  </w:style>
  <w:style w:type="character" w:styleId="CharChar">
    <w:name w:val=" Char Char"/>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600-0699/0627/Sections/0627.64194.html" TargetMode="External"/><Relationship Id="rId3" Type="http://schemas.openxmlformats.org/officeDocument/2006/relationships/hyperlink" Target="http://www.leg.state.fl.us/statutes/index.cfm?App_mode=Display_Statute&amp;Search_String=&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31:00Z</dcterms:created>
  <dc:creator>FLRules_Word</dc:creator>
  <dc:description/>
  <cp:keywords/>
  <dc:language>en-US</dc:language>
  <cp:lastModifiedBy>FLRules_Word</cp:lastModifiedBy>
  <dcterms:modified xsi:type="dcterms:W3CDTF">2018-12-17T13:31:00Z</dcterms:modified>
  <cp:revision>1</cp:revision>
  <dc:subject/>
  <dc:title>64B18-14</dc:title>
</cp:coreProperties>
</file>