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18 Community Intera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ility shall have written policies to involve children in community activities and services. The facility shall arrange for recreational and cultural enrichment and shall provide transportation and supervision as need for use of community resources to assure that resident children are allowed to become a part of the community. Runaway programs will be exempted from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cility shall ensure that any public appearances by the children involving publicity or fund raising purposes are voluntary and that the written consent of the child’s parents or guardian is on fi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Formerly 10M-9.02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