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6.001</w:t>
      </w:r>
      <w:r>
        <w:rPr>
          <w:sz w:val="20"/>
          <w:szCs w:val="20"/>
        </w:rPr>
        <w:t xml:space="preserve"> </w:t>
      </w:r>
      <w:r>
        <w:rPr>
          <w:b/>
          <w:color w:val="000000"/>
          <w:sz w:val="20"/>
          <w:szCs w:val="20"/>
          <w:lang w:val="en-US" w:eastAsia="en-US"/>
        </w:rPr>
        <w:t>Biennial Lic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5.203(1), F.S., the Department hereby implements a plan for staggered biennial renewal of licenses issued by the Central Intake Unit, The Division of Service Operation and Licensure, the Department on behalf of the boards within the Department and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ggered biennial renewal issuance plan does not apply to the renewal of licenses which have a statutory period of one year or less and which do not mature into permanent licenses which would be subject to regular annual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iennial period shall mean a period of time consisting of two 12 month years. The first biennial period for the purposes of each board shall commence and continue on the dates specified in the department plan as set forth for each respective profession.</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pPr>
      <w:r>
        <w:rPr/>
        <w:t>(4) The schedule for biennial license renewal for each respective profession shall be as follows:</w:t>
      </w:r>
    </w:p>
    <w:tbl>
      <w:tblPr>
        <w:tblW w:w="5000" w:type="pct"/>
        <w:jc w:val="left"/>
        <w:tblInd w:w="-10" w:type="dxa"/>
        <w:tblLayout w:type="fixed"/>
        <w:tblCellMar>
          <w:top w:w="0" w:type="dxa"/>
          <w:left w:w="0" w:type="dxa"/>
          <w:bottom w:w="0" w:type="dxa"/>
          <w:right w:w="0" w:type="dxa"/>
        </w:tblCellMar>
      </w:tblPr>
      <w:tblGrid>
        <w:gridCol w:w="5490"/>
        <w:gridCol w:w="2580"/>
        <w:gridCol w:w="2582"/>
      </w:tblGrid>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s>
              <w:overflowPunct w:val="false"/>
              <w:autoSpaceDE w:val="false"/>
              <w:snapToGrid w:val="false"/>
              <w:spacing w:lineRule="atLeast" w:line="260"/>
              <w:ind w:left="144" w:right="144" w:hanging="0"/>
              <w:textAlignment w:val="baseline"/>
              <w:rPr>
                <w:b/>
                <w:b/>
                <w:color w:val="000000"/>
                <w:sz w:val="20"/>
                <w:szCs w:val="20"/>
                <w:lang w:val="en-US" w:eastAsia="en-US"/>
              </w:rPr>
            </w:pPr>
            <w:r>
              <w:rPr>
                <w:b/>
                <w:color w:val="000000"/>
                <w:sz w:val="20"/>
                <w:szCs w:val="20"/>
                <w:lang w:val="en-US"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EVEN YEAR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ODD YEARS</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countancy Firm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cember 31 </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countants Group 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cember 3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ccountants Group 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December 31 </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thlete Agen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y 3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rchitects/Architect Business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ebruary 28 </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bestos Consultants/Contracto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ovember 30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bestos Busines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ovember 30</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ctioneers, Businesses &amp; Apprentic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ovember 30 </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rber Shop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ovember 30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rbe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July 3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rber Assistant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July 3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arbers CE Provid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 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ilding Code Administrators &amp; Inspecto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ovember 30 </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ilding Code CE Provid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 31</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munity Association Manage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ptember 3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munity Association Managers CE Provid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 31</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munity Association Managers Pre-Licensure CE Provid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 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truction Industry Licensing Board (Certifi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ugust 3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truction Industry Licensing Board (Registered)</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gust 31</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truction Industry Licensing Board CE Provid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 31</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struction Industry Licensing Board Specialty Structure</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ugust 3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smetologists &amp; Specialti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up 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tober 31</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oup I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ctober 3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smetology Salo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ovember 30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smetology CE Provid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 31</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lectrical Contracto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ugust 3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lectrical Contractors CE Provid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 31</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mployee Leasing Compani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April 30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ologists/Geology Business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July 3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terior Designers/Interior Design Business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ebruary 28 </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ndscape Architects/Landscape Architecture Business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ovember 30 </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ndscape Architecture CE Provider</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y 31</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fessional Enginee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ebrurary 28</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al Estate Appraise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ovember 30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al Estate Appraiser Instructor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ptember 30</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al Estate Appraiser Management Compani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November 30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Real Estat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al Estate – Group 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ptember 30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al Estate – Group I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rch 31 </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al Estate – Group II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ptember 30 </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al Estate – Group IV</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rch 3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al Estate School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ptember 30 </w:t>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alent Agencie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y 3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rHeight w:val="26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1" w:leader="none"/>
                <w:tab w:val="left" w:pos="360" w:leader="none"/>
              </w:tabs>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eterinarians</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y 31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03(1), (5) FS. Law Implemented 455.203(1) FS. History–New 9-17-78, Amended 9-21-78, 8-20-80, 2-3-81, 4-8-81, 12-7-81, 6-14-82, 11-23-83, 12-2-83, 1-26-84, 7-9-84, Formerly 21-6.08, Amended 4-27-86, 4-21-87, 2-16-88, 11-28-90, 7-18-91, Formerly 21-6.008, Amended 4-3-95, 7-25-05, 1-24-08, 5-20-14, 12-1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31:00Z</dcterms:created>
  <dc:creator>FLRules_Word</dc:creator>
  <dc:description/>
  <cp:keywords/>
  <dc:language>en-US</dc:language>
  <cp:lastModifiedBy>FLRules_Word</cp:lastModifiedBy>
  <dcterms:modified xsi:type="dcterms:W3CDTF">2024-04-08T18:31:00Z</dcterms:modified>
  <cp:revision>1</cp:revision>
  <dc:subject/>
  <dc:title>61-6</dc:title>
</cp:coreProperties>
</file>