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35 Scoring System; Scoring, Criteria; Knockdowns, Fouls; Determination of Win or Draw; Decision Final, Exception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41(1)(c), 548.054, 548.057, 548.058, 548.071 FS. History–New 4-6-89, Amended 8-28-89, 1-1-90, 1-9-91, Formerly 7F-1.035, Amended 9-10-95, 4-3-00, 6-1-04, Transferred to 61K1-3.03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