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20.051 Authorized Signatures on Final Ord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Final Order of the Commission may be signed by either the chairperson or vice chairperson of the Commission or the Division Director. Serving on a probable cause panel does not preclude the chairperson or the vice chairperson from signing a Final Order of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55.225(6), 475.03(1), 475.10 FS. History–New 5-22-83, Formerly 21V-20.51, Amended 6-28-93, Formerly 21V-20.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7:00Z</dcterms:created>
  <dc:creator>FLRules_Word</dc:creator>
  <dc:description/>
  <cp:keywords/>
  <dc:language>en-US</dc:language>
  <cp:lastModifiedBy>FLRules_Word</cp:lastModifiedBy>
  <dcterms:modified xsi:type="dcterms:W3CDTF">2022-03-08T14:27:00Z</dcterms:modified>
  <cp:revision>1</cp:revision>
  <dc:subject/>
  <dc:title>61J2-20</dc:title>
</cp:coreProperties>
</file>